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0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 входе в общественное здание не шумите, не разговарив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строенной ранее колонной пройдите в гардероб, для того чтобы снять верхню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уходите от сопровожд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Если группа движется, то обязательно в колонне по двое, если стоит – встаньте полукругом вокруг воспитателя или экскурс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о время экскурсии займите такое расположение, чтобы оставаться в поле зрения воспит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 перебивайте взрослого во время бес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Если у вас возникли вопросы, задайте их после завершения расс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Во время экскурсий и целевых прогулок нельз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разговарива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/>
      </w:pPr>
      <w:r>
        <w:rPr>
          <w:color w:val="000000"/>
          <w:sz w:val="24"/>
          <w:szCs w:val="24"/>
        </w:rPr>
        <w:t>бегать по помещ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/>
      </w:pPr>
      <w:r>
        <w:rPr>
          <w:color w:val="000000"/>
          <w:sz w:val="24"/>
          <w:szCs w:val="24"/>
        </w:rPr>
        <w:t>отставать от групп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ь с посторонними людь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гать руками витрины, экспонаты и т.п.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и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шать другим люд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подарки от посторон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Соблюдайте очередь за своей одеждой в гардеробе, не толкай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 завершению экскурсии или целевой прогулки постройтесь колонной по двое, держась за р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ри возвращении с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нимательно выслушайте воспит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2. Соблюдайте правила поведения в стр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озьмите сигнальные ориентиры для направляющего и замыкающего колон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стройтесь в колонну по д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Идите колонной по двое, держась за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Используйте правила данной инструкции во время следования (п. 2).</w:t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                                         /С.Н.Мышанская/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70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5:00Z</dcterms:created>
  <dc:creator>1</dc:creator>
  <dc:description/>
  <cp:keywords/>
  <dc:language>en-US</dc:language>
  <cp:lastModifiedBy>1</cp:lastModifiedBy>
  <cp:lastPrinted>2025-03-21T05:32:00Z</cp:lastPrinted>
  <dcterms:modified xsi:type="dcterms:W3CDTF">2025-03-20T19:59:00Z</dcterms:modified>
  <cp:revision>5</cp:revision>
  <dc:subject/>
  <dc:title>7</dc:title>
</cp:coreProperties>
</file>