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715125" cy="922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осиком гуляйте только с разрешения воспитателя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</w:rPr>
        <w:t>нельзя смотреть прямо на солнце, от этого у вас может ухудшиться зрение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ить на прогулке можно только кипяченую воду из своего индивидуального стаканчика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 ешьте фрукты (яблоко и др.) во время прогулки, так как руки грязные и на них много микробов, которые могут вызвать болезни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 берите в руки колкие, режущие предметы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 срывайте и не берите в руки грибы и незнакомые растения и ягоды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20"/>
          <w:tab w:val="left" w:pos="400" w:leader="none"/>
        </w:tabs>
        <w:spacing w:before="0" w:after="0"/>
        <w:ind w:left="400" w:hanging="360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В зимний период: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идите по дорожке, посыпанной песком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 беритесь за руки, не толкайтесь, идите друг от друга на некотором расстоянии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 время гололеда следует идти скользящим шагом, но не раскатываться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не прикасайтесь к металлическим предметам и оборудованию губами и языком; 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 ходите по лужам, затянутым тонким льдом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 бросайтесь снегом в глаза. Во время игры не толкайте друг друга, не ставьте подножки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 проходите ближе 1,5 метров от зданий и сооружений, так как существует опасность падения сосулек и снега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 берите в руки и не облизывайте упавшие сосульки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сли вы упали и чувствуете боль, сразу сообщите воспитателю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400" w:leader="none"/>
        </w:tabs>
        <w:autoSpaceDE w:val="true"/>
        <w:ind w:left="400" w:hanging="40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</w:t>
      </w:r>
      <w:r>
        <w:rPr>
          <w:sz w:val="24"/>
          <w:szCs w:val="24"/>
          <w:u w:val="single"/>
        </w:rPr>
        <w:t>ри проведении подвижных игр на площадк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выслушайте правила игр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ните игру по сигналу воспитател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айте только в определенном мес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 метании не цельтесь в других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 метании бросайте и бегите за мячом после сигн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о время игр не наталкивайтесь друг на друга, не ставьте подножки, не тяните за одежду, не толкайт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 катании на качелях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тайтесь только с разрешения и под наблюдением воспита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адитесь на качели только по одному, чтобы не травмировать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е раскачивайтесь сильно на качел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е подходите близко к качелям, когда на них катается другой ребенок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вставайте на сиденье качели ног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е слезайте с качелей до тех пор, пока они не остановилис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репко держитесь за поручни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400" w:leader="none"/>
        </w:tabs>
        <w:autoSpaceDE w:val="true"/>
        <w:ind w:left="400" w:hanging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ерегайтесь животных, забегающих на участок, не трогайте и не</w:t>
        <w:br/>
        <w:t>дразните их. Не убегайте от собаки, встаньте и стойте не шевелясь. Сообщите о них воспитателю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400" w:leader="none"/>
        </w:tabs>
        <w:autoSpaceDE w:val="true"/>
        <w:ind w:left="400" w:hanging="4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лучае получения травмы сразу обратиться к воспитателю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400" w:leader="none"/>
        </w:tabs>
        <w:autoSpaceDE w:val="true"/>
        <w:ind w:left="400" w:hanging="4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о возвращения с прогулки нужно помочь воспитателю собрать игрушки и построиться в колонну по двое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400" w:leader="none"/>
        </w:tabs>
        <w:autoSpaceDE w:val="true"/>
        <w:ind w:left="400" w:hanging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ходить с прогулки можно только с разрешения воспитателя и организованно группой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1"/>
        <w:shd w:fill="FFFFFF" w:val="clear"/>
        <w:tabs>
          <w:tab w:val="clear" w:pos="720"/>
          <w:tab w:val="left" w:pos="400" w:leader="none"/>
        </w:tabs>
        <w:spacing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shd w:fill="FFFFFF" w:val="clear"/>
        <w:tabs>
          <w:tab w:val="clear" w:pos="720"/>
          <w:tab w:val="left" w:pos="400" w:leader="none"/>
        </w:tabs>
        <w:spacing w:before="0" w:after="0"/>
        <w:ind w:left="40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ind w:left="40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Инструкцию разработал: </w:t>
      </w:r>
      <w:r>
        <w:rPr>
          <w:sz w:val="24"/>
          <w:szCs w:val="24"/>
        </w:rPr>
        <w:t xml:space="preserve">                                                        /С.Н.Мышанская/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0" w:right="909" w:gutter="0" w:header="0" w:top="426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0c2">
    <w:name w:val="c0 c2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">
    <w:name w:val="p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">
    <w:name w:val="p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11c89">
    <w:name w:val="c11 c8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55c69">
    <w:name w:val="c55 c6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26:00Z</dcterms:created>
  <dc:creator>1</dc:creator>
  <dc:description/>
  <cp:keywords/>
  <dc:language>en-US</dc:language>
  <cp:lastModifiedBy>1</cp:lastModifiedBy>
  <cp:lastPrinted>2025-03-21T05:30:00Z</cp:lastPrinted>
  <dcterms:modified xsi:type="dcterms:W3CDTF">2025-03-20T19:56:00Z</dcterms:modified>
  <cp:revision>7</cp:revision>
  <dc:subject/>
  <dc:title>7</dc:title>
</cp:coreProperties>
</file>