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5386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.11. Не толкайтесь, не подставляйте подножку детям, находящимся около качелей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Не кидайтесь игрушками или другими предметами в сторону качелей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В случае даже незначительных травм, обратитесь к воспитателю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ила безопасного поведения на качелях-балансир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ачаться на качелях можно только с разрешения воспитателя. 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/>
      </w:pPr>
      <w:r>
        <w:rPr>
          <w:sz w:val="24"/>
          <w:szCs w:val="24"/>
        </w:rPr>
        <w:t xml:space="preserve">3.2. Не подходите к качелям, когда на них уже качаются дети. Не залазьте под качели во время их качания, не вставайте и не качайтесь на центральной части. 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/>
      </w:pPr>
      <w:r>
        <w:rPr>
          <w:sz w:val="24"/>
          <w:szCs w:val="24"/>
        </w:rPr>
        <w:t>3.3. Спокойно дождитесь своей очереди, или договоритесь с детьми об очередности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/>
      </w:pPr>
      <w:r>
        <w:rPr>
          <w:sz w:val="24"/>
          <w:szCs w:val="24"/>
        </w:rPr>
        <w:t>3.4. Не садитесь на качели и не качайтесь с игрушками или другими предметами в руках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/>
      </w:pPr>
      <w:r>
        <w:rPr>
          <w:sz w:val="24"/>
          <w:szCs w:val="24"/>
        </w:rPr>
        <w:t>3.5. На качелях-балансир с каждой стороны может сидеть только один ребенок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Садитесь всегда лицом к лицу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/>
      </w:pPr>
      <w:r>
        <w:rPr>
          <w:sz w:val="24"/>
          <w:szCs w:val="24"/>
        </w:rPr>
        <w:t>3.7. Качайтесь сидя, не вставайте ногами или коленками на качели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/>
      </w:pPr>
      <w:r>
        <w:rPr>
          <w:sz w:val="24"/>
          <w:szCs w:val="24"/>
        </w:rPr>
        <w:t>3.8. Крепко держитесь обеими руками во время качания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/>
      </w:pPr>
      <w:r>
        <w:rPr>
          <w:sz w:val="24"/>
          <w:szCs w:val="24"/>
        </w:rPr>
        <w:t>3.9. Нельзя касаться земли руками, ноги нужно держать по обе стороны от качелей, никогда не под ними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Не спрыгивайте с качелей. Договоритесь друг с другом, перестаньте отталкиваться ногами и встаньте одновременно.  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Не толкайтесь, не подставляйте подножку детям, находящимся около качелей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В случае даже незначительных травм, обратитесь к воспитателю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/>
      </w:pPr>
      <w:r>
        <w:rPr>
          <w:b/>
          <w:sz w:val="24"/>
          <w:szCs w:val="24"/>
        </w:rPr>
        <w:t>4. Правила безопасного поведения при проведении игр с резинкой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Все игры с резинками проводятся только с разрешения воспитателя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/>
      </w:pPr>
      <w:r>
        <w:rPr>
          <w:sz w:val="24"/>
          <w:szCs w:val="24"/>
        </w:rPr>
        <w:t>4.2. Во время игр соблюдайте дистанцию между детьми во избежание травм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Не растягивайте и не отпускайте резинку резко в сторону окружающих людей, особенно в сторону лица и глаз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Запрещается накручивать резинку вокруг шеи, рук, ног, пальцев, головы, т.к. это может привести к удушью или травмированию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даже незначительных травм, обратитесь к воспитателю.</w:t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ind w:left="40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нструкцию разработал: </w:t>
      </w:r>
      <w:r>
        <w:rPr>
          <w:sz w:val="24"/>
          <w:szCs w:val="24"/>
        </w:rPr>
        <w:t xml:space="preserve">                 __________ /С.Н.Мышанская/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00" w:right="710" w:gutter="0" w:header="0" w:top="95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38:00Z</dcterms:created>
  <dc:creator>1</dc:creator>
  <dc:description/>
  <cp:keywords/>
  <dc:language>en-US</dc:language>
  <cp:lastModifiedBy>1</cp:lastModifiedBy>
  <cp:lastPrinted>2025-03-21T05:26:00Z</cp:lastPrinted>
  <dcterms:modified xsi:type="dcterms:W3CDTF">2025-03-20T19:48:00Z</dcterms:modified>
  <cp:revision>13</cp:revision>
  <dc:subject/>
  <dc:title>7</dc:title>
</cp:coreProperties>
</file>