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4.png" ContentType="image/png"/>
  <Override PartName="/word/media/image3.gif" ContentType="image/gif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ектная  деятельность на те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Мини - муз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sz w:val="96"/>
          <w:szCs w:val="96"/>
        </w:rPr>
        <w:t>«Куклы в народных костюмах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(старшая группа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едагогический проект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«Мини - муз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Куклы в народных костюма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блема: 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него возраста формируется сознательное отношение к людям , закладываются основы мировозрения. Начиная уже с дошкольного возраста мы должны возрождать высокие идеалы, возраждающие интересы Отечества, связывающие разные поколения, дающие смысл жизни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длинная гуманизация образования требует разумного сочетания и изучения культур, воспитания уважительного отношения к другим нациям. Только в результате такого подхода можно привить подрастающему поколению подлинную культуру межнационального общения, являющуюся составной частью общей культуры в цивилизованном обществе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наконец-то, приходит понимание того, сколь много потеряно там, где нет воспитания детей на своих местных, национальных традициях. Забыты народные промыслы, дети плохо знают традиции и обычаи своего народа, своей семьи. Нужно восстанавливать прерванную «связь времён», возрождать духовные ценности, возвращать утраченную любовь к родной земле, её природе, уважительное отношение к предкам, истории своей семьи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проекта: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ориентированный, длительный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екта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формированию личности, обладающей прочным творческим потенциалам, способной к его реализации в широком диапозоне сфер деятельности, личности, движимой высокими духовными идеалами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детей на народных традициях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любви и интереса к своей Родине, к её прошлому, к истории своей семьи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творческих способностей детей через приобщение их к различным народным промыслам;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амостоятельности, активности детей, предоставление им возможности выявить и реализовать свои способности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спользуемые в проекте виды деятельности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овая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муникативная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довая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овательно-исследовательская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уктивная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зыкально-художественная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редполагаемый результат проекта:</w:t>
      </w:r>
      <w:r>
        <w:rPr>
          <w:rFonts w:cs="Times New Roman" w:ascii="Times New Roman" w:hAnsi="Times New Roman"/>
          <w:sz w:val="28"/>
          <w:szCs w:val="28"/>
        </w:rPr>
        <w:t xml:space="preserve"> совместная деятельность детей, родителей и педагога в развлечении «КВН. Что мы знаем о народных традициях?»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36"/>
          <w:szCs w:val="36"/>
        </w:rPr>
        <w:t>Формы работы в проекте:</w:t>
      </w:r>
      <w:r>
        <w:rPr>
          <w:rFonts w:cs="Times New Roman" w:ascii="Times New Roman" w:hAnsi="Times New Roman"/>
          <w:b/>
          <w:sz w:val="28"/>
          <w:szCs w:val="28"/>
        </w:rPr>
        <w:t xml:space="preserve"> «Мини музей «Народный костюм»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льный зал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одно-творческий кинозал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ворческая мастерская;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одная музыкальня;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мини музей МКДОУ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атр юного актёра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стерская народного творчества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альдия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ртзал с народными играми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ерспективное планирование проектной деятельности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9"/>
        <w:gridCol w:w="32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овместной деятельности воспитателя с деть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, другими специалистами детского сада</w:t>
            </w:r>
          </w:p>
        </w:tc>
      </w:tr>
      <w:tr>
        <w:trPr>
          <w:trHeight w:val="78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 музей МКДО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репродукций художников изображавших людей в национальных костюм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ссматривание кукол в национальных костюмах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ссматривание репродукции художника В.Васнецова «Три богатыр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накомство с вышивкой костюма и её характерными особенностями; со значением каждого и его символа в орнамен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ссматривание репродукций, макетов жилищ разных народ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накомство бытовой утварью (макеты, репродукции, детские подел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а «Мой край род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ы родителей с детьми мультфильмов (на выбор), где герои одеты в национальные костюмы, обсуждение костюма: «Сестрица Алёнушка и братец Иванушка», «Аленький цветочек», «Царевна-лягушк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ещение музея народного костю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ещение родителей с детьми краеведческого музе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 гостях у мастеров народных промыслов (посещение музея народных промыслов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ьный за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с детьми произведений о народных традициях, культур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Культура и быт русского народа» , издатель ООО «Де Агостини» Росс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уклы в народных костюмах» 201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родные богатыри» (беседа о былинных богатырях Рус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учивание наизусть отрывка из былины «Садко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учивание народных пословиц,поговор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Путешествие в страну народных загадок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азка Псковской губернии «Проклятая царская дочь»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казка калмыцского народа « Сказка о падчирице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азка минской губернии «Алёнка»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родителей детя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рдовская народная сказка «Вирява»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казка Костромской губернии «Солдатская шинель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рачаевская народная сказка «Бедняк и ханская дочь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а Киевской губернии «Летучий корабль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азка Архангельской губернии «Иван-царевич и девица-цар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ая мастерск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ппликация «Народный костюм»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зготовление народной куклы «Пеленаш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исование куклы в костюме московской губер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комство с народными промыслами русского наро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мковская рос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хломская рос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жельская рос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ецкая рос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накомство с народными промыслами Калмыкии( вышивк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комство с Белорусским народным промыслом (ткачество)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накомство с народными промыслами Украины( кузнечное дело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накомство с простыми элементами вышивки некоторых народ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зготовление музыкальных инструментов из бросового материала (маракасы, трещётки и т.д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Игрушка наших предков»( лепка из солёного теста, роспись издел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родителями с детьми народной  куклы «Крупеничка»(сай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 или куклы «Столбу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ай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cd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v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смотр документального фильма «Изба на Инже»(сайт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avyanska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ltu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Домашний очаг» Вышиваем с мамой»(совместная работа мамы и ребёнка)           </w:t>
            </w:r>
          </w:p>
        </w:tc>
      </w:tr>
      <w:tr>
        <w:trPr>
          <w:trHeight w:val="46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 юного актё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становка сказки «Дымковский терем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становка калмыцской сказки «Вышивальщица Айс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становка белорусской сказки «Волопас и ткачих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становка сюжета украинской сказки «Вечера на хуторе близ Диканьк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гра-драматизация: «Встреча с муравьём Кузей»(Знакомство с бытом и традициями марийского народ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ещение родителей с детьми театрализован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ль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идактическая игра «Национальная кухня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идактическая игра «Подбери правильный народный костюм для куклы» (московской губернии, костромской губернии и други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родные игры-развлечения на прогул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В двери постучалась Осень» (Осенин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Осенние посиделк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Зимние святки. Колядк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Широкая Маслениц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Благовещение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Пасхальные перезвоны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Веснянк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Троицын день-праздник русской берёзк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краинский народный праздник «Иван Купал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лмыцкий народный праздник «Цаган Са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рачаевский народный праздник «Сабанту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готовление мамы с участием  ребёнка национального блю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машнее ателье с мамой «Сошьём кукле народный костюм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участия родителей вместе с детьми в народных заба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ортзал с народными иг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народными подвижными играм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усская народная подвижная игра «Плетень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Якутская народная подвижная игра «Белый шаман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аджикская народная подвижная игра»Немая игр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еченская народная подвижная игра «Утушк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атарская народная подвиж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ис и курочк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гестанская народная подвижная игра «Слепой медведь»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ашкирская народная подвижная игра «Юрт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рмянская народная подвижная игра «Отгодай кто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елорусская народная подвижная игра «Ёжик и мыш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аинская народная подвижная игра «Сплети ве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участия  родителей вместе с детьми в спортивных праздни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ная музыкаль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гра на народных инструментах в музыкально-дидактических играх: «Лесная школа», «Оркестр народной музык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ай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zikavse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слушивание аудиозаписи «Народные напе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учивание с детьми русских народных  дразнилок, поддёвок, хороводных игр, небывальщин, пестушек, потешек, колыбельных песен, коляд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учивание русских народных песено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 я по лугу…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де был, Иванушка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 кузниц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родно- творческий кино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мотр мультфильмов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Три богатыря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Илья Муромец и Соловей –разбойник»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ай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avyahska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ltu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Народные ремёсла россии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ай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e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мотр родителями с детьми мультфильмов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Два богатыря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казка о мёртвой царевне и о семи богатырях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, результат прое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Н «Что мы знаем о народных традиция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вместно с родителям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спользуемые источники информ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Журна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клы в народных костюмах». Издатель ООО «Де Агостин», Россия 2012 ;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чак Б.А. «Воспитание искусством-М., 1981.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1к ;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ичева Е.Ф. «Русский фольклор»-СПб., 1995;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а М.А. «Народное искусство, народное творчество как мир целостности»-М., 1983;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и фантазия: Книга для воспитателей детского сада и родителей.- М.:Просвещение,1992;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овая карусель:Русские народные детские игры и хороводы. Г.Науменко-М.Дет.лит..,1980;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уликова С.Т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«Культура и личность»-М., 2002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ты: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da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avd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lavyanskay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ltur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zikavse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de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льтфильмы: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стрица Алёнушка и братец Иванушка»,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аревна-лягушка»,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и богатыря»,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лья муромец и Соловей-разбойник»,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ва богатыря»,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а о мёртвой царевне и о семи богатырях»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льные фильмы: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лья Муромец»,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одные ремёсла России»,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ба на Инже»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озапись: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родные напевы»</w:t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3" w:color="000000"/>
        </w:pBdr>
        <w:spacing w:before="0" w:after="0"/>
        <w:jc w:val="center"/>
        <w:rPr>
          <w:rFonts w:ascii="Times New Roman" w:hAnsi="Times New Roman" w:cs="Times New Roman"/>
          <w:vanish/>
          <w:sz w:val="48"/>
          <w:szCs w:val="48"/>
          <w:lang w:eastAsia="ru-RU"/>
        </w:rPr>
      </w:pPr>
      <w:r>
        <w:rPr>
          <w:rFonts w:cs="Times New Roman" w:ascii="Times New Roman" w:hAnsi="Times New Roman"/>
          <w:vanish/>
          <w:sz w:val="48"/>
          <w:szCs w:val="48"/>
          <w:lang w:eastAsia="ru-RU"/>
        </w:rPr>
        <w:t>Конец формы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Пословицы о деле</w:t>
      </w:r>
    </w:p>
    <w:p>
      <w:pPr>
        <w:pStyle w:val="Normal"/>
        <w:numPr>
          <w:ilvl w:val="0"/>
          <w:numId w:val="2"/>
        </w:numPr>
        <w:spacing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лу время, потехе час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чил дело - гуляй смело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з дела жить, только небо коптить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ло не голуби, не разлетятся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ла словами не заменишь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наше дело чашки точить, а наше дело из чашки хлебать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ло шутки не любит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учен день до вечера, коли делать нечего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тот глуп, кто на слова скуп, а тот глуп кто на деле туп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сказано, так и сделано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х дел не переделаешь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й дело делать, умей и позабавиться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ло пытаем, а от дела лытаем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наше дело горшки лепить, а наше дело горшки колотить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 хорош, а дело лучше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ло мастера боится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кому не мило, когда дело хило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азано - не доказано, надо сделать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улять - гуляй, а дела не забывай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спортив дела, мастером не будешь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шай дело с бездельем, проживёшь век с весельем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за своё дело не берись, а за своим не ленись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нечего делать и таракан на полати лезет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него дело из рук валится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лать как-нибудь, так и никак не будет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пор острее, так и дело спорее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гляди на дело, гляди на отделку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пеши языком, спеши дел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ло не медведь, в лес не уйдёт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л бы да пил, вот моё дело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жавел у дела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кожи вон лезет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ладывай безделье, а не откладывай дела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ло учит, мучит и кормит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ому - по делам его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трудно сделать, да трудно придумать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м труднее дело, тем выше честь</w:t>
      </w:r>
    </w:p>
    <w:p>
      <w:pPr>
        <w:pStyle w:val="Normal"/>
        <w:spacing w:before="28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Стихи о народных промыслах</w:t>
      </w:r>
    </w:p>
    <w:tbl>
      <w:tblPr>
        <w:tblW w:w="505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65"/>
      </w:tblGrid>
      <w:tr>
        <w:trPr/>
        <w:tc>
          <w:tcPr>
            <w:tcW w:w="101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В Дымкове, над Вяткою-рекою,</w:t>
              <w:br/>
              <w:t>Драгоценный продолжая труд,</w:t>
              <w:br/>
              <w:t>Не ища на старости покоя,</w:t>
              <w:br/>
              <w:t>Мастерицы славные живут.</w:t>
              <w:br/>
              <w:t>Красная за окнами калина,</w:t>
              <w:br/>
              <w:t>Пароходный движется дымок.</w:t>
              <w:br/>
              <w:t>На столе еще сырая глина,</w:t>
              <w:br/>
              <w:t>Грубый, неоформленный комок.</w:t>
              <w:br/>
              <w:t>За своей работою старушка</w:t>
              <w:br/>
              <w:t>На скамейке низенькой сидит.</w:t>
              <w:br/>
              <w:t>Глиняную вятскую игрушку</w:t>
              <w:br/>
              <w:t>Лепит… нет, не лепит, а творит!</w:t>
              <w:br/>
              <w:t>Хороша игрушка расписная!</w:t>
              <w:br/>
              <w:t>Вся поет, бесхитростно светла,</w:t>
              <w:br/>
              <w:t>И видна в ней радость молодая</w:t>
              <w:br/>
              <w:t>Ставшего искусством ремесла.</w:t>
              <w:br/>
              <w:t>(Леонид Хауст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…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итался издревле закон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йна тайн даже самая малост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наследство в роду испок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учке бабушкой передавалось.</w:t>
              <w:br/>
              <w:t>…Ведь недаром же, радуя глаз,</w:t>
              <w:br/>
              <w:t>Жизнью жили живою игрушки:</w:t>
              <w:br/>
              <w:t>Вот ударились барыни в пляс, </w:t>
              <w:br/>
              <w:t>Кавалеры поют им частушки;</w:t>
              <w:br/>
              <w:t>Гуси-лебеди в небе кричат,</w:t>
              <w:br/>
              <w:t>Петухи спозаранку горланят,</w:t>
              <w:br/>
              <w:t>Мчатся тройки, коровы мычат,</w:t>
              <w:br/>
              <w:t>Круторогие блеют бараны.</w:t>
              <w:br/>
              <w:t>Мир волшебный цветет, многолик,</w:t>
              <w:br/>
              <w:t>В колдовстве неуемном и звонком,</w:t>
              <w:br/>
              <w:t>И душой молодеет старик,</w:t>
              <w:br/>
              <w:t>И становится взрослый ребенком…</w:t>
              <w:br/>
              <w:t>(Из стихотворения Гребнева «Мастерицы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Хохло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хлома ты моя золотая,</w:t>
              <w:br/>
              <w:t>Твой характер цветист без прикрас,</w:t>
              <w:br/>
              <w:t>Над Россией жар-птицей взлетая,</w:t>
              <w:br/>
              <w:t>Ты волнуешь придирчивый взгляд.</w:t>
              <w:br/>
              <w:t>Чтоб светлели суровые лица,</w:t>
              <w:br/>
              <w:t>Украшай вдохновенно дома,</w:t>
              <w:br/>
              <w:t>Чудодействуй в веках, мастерица,</w:t>
              <w:br/>
              <w:t>Золотая моя Хохлома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Городе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каждый молодец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 прославлен Городец,</w:t>
              <w:br/>
              <w:t>Знает каждый мальчуган</w:t>
              <w:br/>
              <w:t>Про купавку и розан.</w:t>
              <w:br/>
              <w:br/>
              <w:t>В росписи у мастеров,</w:t>
              <w:br/>
              <w:t>Много красочных цветов.</w:t>
              <w:br/>
              <w:t>Самый яркий и прекрасный,</w:t>
              <w:br/>
              <w:t>Это цвет, конечно (красный).</w:t>
              <w:br/>
              <w:br/>
              <w:t>Можешь цвет найти любой:</w:t>
              <w:br/>
              <w:t>Синий, желтый (голубой).</w:t>
              <w:br/>
              <w:t>Нарисуем кистью ловко</w:t>
              <w:br/>
              <w:t>Для цветов два подмалевка.</w:t>
              <w:br/>
              <w:br/>
              <w:t>После замысел свой смелый,</w:t>
              <w:br/>
              <w:t>Оживим мы краской (белой).</w:t>
              <w:br/>
              <w:t>Можно в сказке очутиться,</w:t>
              <w:br/>
              <w:t>И цветы здесь есть и (птицы).</w:t>
              <w:br/>
              <w:br/>
              <w:t>Мы сегодня будем с вами</w:t>
              <w:br/>
              <w:t>Просто чудо-мастерами.</w:t>
              <w:br/>
              <w:t>Доски чем украсить знаем,</w:t>
              <w:br/>
              <w:t>И к работе приступаем.</w:t>
              <w:br/>
              <w:br/>
              <w:t>Э.Межелайти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риданое Хохломы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(Фрагмент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вчата хохломские, мастерицы,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е зелье вы изобрел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б сердцу снова трепетно забить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влажного дыхания земли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чем, склонясь над миской деревянно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д липовою ложкой расписно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ив страстей я чувствую нежданны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жар любви овладевает мной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тем, что в каждом хохломском предмет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изделье мастеров заволжских ме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вет весенних красок разноцветье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аное семеновских невес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оры сказочной кудрин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евучем дереве звен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нежной трелью соловьино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руют ласково мен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, как живые, листья кл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ьнули к донышку ковш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б, став по-майски окрыленно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знала осени душ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вспышки зрелой земляни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ть затемненные листво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ят, как пламенные бл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эзии, вовек живой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в золотое многолуч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рдяной вышито канве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 так, что не придумать лучш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й зеленой мурав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этот русский колдовской орнаме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чаше, что сейчас держу в руках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е берег Волги приведет на память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озрачных росах, травах и цвета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 чашу подниму с вином багряны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те луга, озера и холм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де всходят зори огненным приданы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кусниц и красавиц Хохлом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 Перевод Л.Шерешевского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ОСТОВСКИЙ ПОДНОС</w:t>
            </w:r>
          </w:p>
        </w:tc>
      </w:tr>
      <w:tr>
        <w:trPr/>
        <w:tc>
          <w:tcPr>
            <w:tcW w:w="10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2286000" cy="3810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597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0"/>
        <w:gridCol w:w="3873"/>
        <w:gridCol w:w="455"/>
      </w:tblGrid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9625" cy="809625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  <w:lang w:eastAsia="ru-RU"/>
              </w:rPr>
              <w:br/>
              <w:t>Баю-баю, спи, дружок,</w:t>
              <w:br/>
              <w:t>Повернись на правый бок.</w:t>
              <w:br/>
              <w:t xml:space="preserve">Только ты один не спишь, </w:t>
              <w:br/>
              <w:t>Закрывай глаза, малыш!</w:t>
              <w:br/>
              <w:t xml:space="preserve">Лунный лучик-озорник </w:t>
              <w:br/>
              <w:t>Сквозь окошечко проник,</w:t>
              <w:br/>
              <w:t>Примостился на подушке,</w:t>
              <w:br/>
              <w:t>Шепчет песенку на уш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66"/>
                <w:sz w:val="28"/>
                <w:szCs w:val="28"/>
                <w:lang w:eastAsia="ru-RU"/>
              </w:rPr>
              <w:t>(Из русской народной поэзии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9625" cy="80962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  <w:lang w:eastAsia="ru-RU"/>
              </w:rPr>
              <w:t>* * *</w:t>
              <w:br/>
              <w:t>Спи, усни, мой медвежонок,</w:t>
              <w:br/>
              <w:t>Мой косматый, косолапый.</w:t>
              <w:br/>
              <w:t>Батька твой ушел за медом,</w:t>
              <w:br/>
              <w:t>Мать пошла лущить овес.</w:t>
              <w:br/>
              <w:t>Скоро батька будет с медом,</w:t>
              <w:br/>
              <w:t>Мать - с овсяным кисель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  <w:lang w:eastAsia="ru-RU"/>
              </w:rPr>
              <w:br/>
              <w:t>Кто постельку, колыбельку</w:t>
              <w:br/>
              <w:t>Для волчонка, медвежонка</w:t>
              <w:br/>
              <w:t>Из ветвей сплетет еловых,</w:t>
              <w:br/>
              <w:t>Из еловых, из сосновых,</w:t>
              <w:br/>
              <w:t>Из березовых ветвей?</w:t>
              <w:br/>
              <w:br/>
              <w:t>Кто подвесит медвежонку,</w:t>
              <w:br/>
              <w:t>Медвежонку, олененку</w:t>
              <w:br/>
              <w:t>Зыбку легкую на ветки,</w:t>
              <w:br/>
              <w:t>Кто им песенку споет?</w:t>
              <w:br/>
              <w:t>Будет нянькой вольный ветер,</w:t>
              <w:br/>
              <w:t>Ветер песенку споет.</w:t>
              <w:br/>
              <w:br/>
              <w:t>Стал медведем медвежонок,</w:t>
              <w:br/>
              <w:t>Стал оленем олененок,</w:t>
              <w:br/>
              <w:t>Оба стали мужиками,</w:t>
              <w:br/>
              <w:t>А никто их не лелеял,</w:t>
              <w:br/>
              <w:t>Не лелеял, не баюкал,</w:t>
              <w:br/>
              <w:t>Не баюкал, не кача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66"/>
                <w:sz w:val="28"/>
                <w:szCs w:val="28"/>
                <w:lang w:eastAsia="ru-RU"/>
              </w:rPr>
              <w:t xml:space="preserve">(Из латышской народной поэзии, </w:t>
              <w:br/>
              <w:t xml:space="preserve"> перевел С.Маршак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0" w:right="991" w:gutter="0" w:header="0" w:top="567" w:footer="708" w:bottom="1135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* *</w:t>
        <w:br/>
        <w:t>А котики серые,</w:t>
        <w:br/>
        <w:t>А хвостики белые,</w:t>
        <w:br/>
        <w:t>По улицам бегали,</w:t>
        <w:br/>
        <w:t>По улицам бегали,</w:t>
        <w:br/>
        <w:t>Сон да дрему сбирали,</w:t>
        <w:br/>
        <w:t>Сон да дрему сбирали.</w:t>
        <w:br/>
        <w:t>Приди котик ночевать,</w:t>
        <w:br/>
        <w:t>Да приди дитятко качать.</w:t>
        <w:br/>
        <w:t>А уж я тебе, коту,</w:t>
        <w:br/>
        <w:t>За работу заплачу.</w:t>
        <w:br/>
        <w:t>Дам кувшин молока</w:t>
        <w:br/>
        <w:t>Да дам кусок пирога.</w:t>
        <w:br/>
        <w:t>Ешь-то, котик, не кроши</w:t>
        <w:br/>
        <w:t>Да больше у меня не прос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  <w:t>.* * 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У кота ли, у кота</w:t>
        <w:br/>
        <w:t>Колыбелька золота.</w:t>
        <w:br/>
        <w:t>У дитяти моего</w:t>
        <w:br/>
        <w:t>Есть покраше его.</w:t>
        <w:br/>
        <w:t>У кота ли, у кота</w:t>
        <w:br/>
        <w:t>Периночка пухова,</w:t>
        <w:br/>
        <w:t>У дитяти моего</w:t>
        <w:br/>
        <w:t>Есть помягче его.</w:t>
        <w:br/>
        <w:t>У кота ли, у кота</w:t>
        <w:br/>
        <w:t>Изголовье высоко.</w:t>
        <w:br/>
        <w:t>У дитяти моего</w:t>
        <w:br/>
        <w:t>Есть повыше его.</w:t>
        <w:br/>
        <w:t>У кота ли, у кота</w:t>
        <w:br/>
        <w:t>Одеяльце шелково.</w:t>
        <w:br/>
        <w:t>У дитяти моего</w:t>
        <w:br/>
        <w:t>Есть получше его.</w:t>
        <w:br/>
        <w:t>Да покраше его,</w:t>
        <w:br/>
        <w:t>Да помягче его,</w:t>
        <w:br/>
        <w:t>Да почище е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* *</w:t>
        <w:br/>
        <w:t>Уж ты, котинька-коток,</w:t>
        <w:br/>
        <w:t>Кудреватенький лобок,</w:t>
        <w:br/>
        <w:t>Приди, котя, ночевать,</w:t>
        <w:br/>
        <w:t>Нашу Лидочку качать.</w:t>
        <w:br/>
        <w:t>Я тебе ли то, коту,</w:t>
        <w:br/>
        <w:t>За работу заплачу,</w:t>
        <w:br/>
        <w:t>Дам кувшинчик молока</w:t>
        <w:br/>
        <w:t>Да кусочек пирога,</w:t>
        <w:br/>
        <w:t>Белей папыньки</w:t>
        <w:br/>
        <w:t>В обе лапынь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*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, сыночек мой, усни,</w:t>
        <w:br/>
        <w:t>Люли, люшеньки, люли,</w:t>
        <w:br/>
        <w:t>Скоро ноченька пройдет,</w:t>
        <w:br/>
        <w:t>Красно солнышко взойдет.</w:t>
        <w:br/>
        <w:t>Свежи росушки падут,</w:t>
        <w:br/>
        <w:t>В поле цветушки взрастут,</w:t>
        <w:br/>
        <w:t>Сад весенний расцветет,</w:t>
        <w:br/>
        <w:t>Вольна пташка запоет.</w:t>
        <w:br/>
        <w:t>Люли, люшеньки, люли,</w:t>
        <w:br/>
        <w:t>Ты, сыночек, крепко спи.</w:t>
        <w:br/>
        <w:br/>
        <w:t>* * *</w:t>
        <w:br/>
        <w:t>Бука</w:t>
        <w:br/>
        <w:t>Бай-бай, бай-бай,</w:t>
        <w:br/>
        <w:t>Поди, бука, на сарай,</w:t>
        <w:br/>
        <w:t>Поди, бука, на сарай,</w:t>
        <w:br/>
        <w:t>Коням сена надавай.</w:t>
        <w:br/>
        <w:t>Кони сена не едят,</w:t>
        <w:br/>
        <w:t>Все на буку глядят,</w:t>
        <w:br/>
        <w:t>Баю-баюшки, бай-бай!</w:t>
        <w:br/>
        <w:t>Поди, бука, на сарай,</w:t>
        <w:br/>
        <w:t>Мою детку не пугай!</w:t>
        <w:br/>
        <w:t>Я за веником схожу,</w:t>
        <w:br/>
        <w:t>Тебя, бука, прогоню,</w:t>
        <w:br/>
        <w:t>Поди, бука, куда хошь,</w:t>
        <w:br/>
        <w:t>Мою детку не тревож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  <w:t>* * *</w:t>
        <w:br/>
        <w:t>Серенький волчок</w:t>
        <w:br/>
        <w:t>Баю-баю-баю-баю,</w:t>
        <w:br/>
        <w:t>Не ложись, дитя, на краю.</w:t>
        <w:br/>
        <w:t>С краю свалишься,</w:t>
        <w:br/>
        <w:t>Мамы схватишься.</w:t>
        <w:br/>
        <w:t>Придет серенький волчок,</w:t>
        <w:br/>
        <w:t>Схватит детку за бочок.</w:t>
        <w:br/>
        <w:t>Схватит детку за бочок</w:t>
        <w:br/>
        <w:t>И потащит во лесок.</w:t>
        <w:br/>
        <w:t>И потащит во лесок</w:t>
        <w:br/>
        <w:t>За малиновый кусток.</w:t>
        <w:br/>
        <w:t>Кустик затрясется,</w:t>
        <w:br/>
        <w:t>Детка засмеется.</w:t>
        <w:br/>
        <w:br/>
        <w:t>* * 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Баю-баю-баюшок,</w:t>
        <w:br/>
        <w:t>В огороде петушок,</w:t>
        <w:br/>
        <w:t>Петя громко поет,</w:t>
        <w:br/>
        <w:t>Детям спать не дает.</w:t>
        <w:br/>
        <w:t>Ой, лю-лю, лю-лю, лю-лю,</w:t>
        <w:br/>
        <w:t>Живет барин на краю.</w:t>
        <w:br/>
        <w:t>Живет барин на краю,</w:t>
        <w:br/>
        <w:t>Он не беден, не богат.</w:t>
        <w:br/>
        <w:t>Он не беден, не богат,</w:t>
        <w:br/>
        <w:t>У него много ребят.</w:t>
        <w:br/>
        <w:t>У него много ребят,</w:t>
        <w:br/>
        <w:t>Все по лавочкам сидят.</w:t>
        <w:br/>
        <w:t>Все по лавочкам сидят,</w:t>
        <w:br/>
        <w:t>Кашу масляну едят,</w:t>
        <w:br/>
        <w:t>Кашу масляну едят,</w:t>
        <w:br/>
        <w:t>Ой, лю-лю, лю-лю, лю-лю,</w:t>
        <w:br/>
        <w:t>Каша масляная,</w:t>
        <w:br/>
        <w:t>Ложка крашеная,</w:t>
        <w:br/>
        <w:t>Масло льется, ложка гнется,</w:t>
        <w:br/>
        <w:t>Душа радуе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* *</w:t>
        <w:br/>
        <w:t>Баю-баю, баю-бай,</w:t>
        <w:br/>
        <w:t>Поскорее вырастай,</w:t>
        <w:br/>
        <w:t>Во лесок ты пойдешь,</w:t>
        <w:br/>
        <w:t>Папе ягод наберешь.</w:t>
        <w:br/>
        <w:t>Спи-ка, детонька, в добре,</w:t>
        <w:br/>
        <w:t>На соломке, на ковре,</w:t>
        <w:br/>
        <w:t>Лю-лю-лю, лю-лю-л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* *</w:t>
        <w:br/>
        <w:t>Баю-баю, бай-бай,</w:t>
        <w:br/>
        <w:t>Под окошком попугай,</w:t>
        <w:br/>
        <w:t>Кричит: «Детку нам отдай!».</w:t>
        <w:br/>
        <w:t>А мы детку не дадим,</w:t>
        <w:br/>
        <w:t>Пригодится нам самим</w:t>
        <w:br/>
        <w:t>Пригодится нам самим,</w:t>
        <w:br/>
        <w:t>Попугая угоним.</w:t>
        <w:br/>
        <w:t>Ой, качи, качи, качи,</w:t>
        <w:br/>
        <w:t>В головах-то калачи,</w:t>
        <w:br/>
        <w:t>В ручках яблочки,</w:t>
        <w:br/>
        <w:t>В ножках прянички.</w:t>
        <w:br/>
        <w:t>По бокам конфеточки,</w:t>
        <w:br/>
        <w:t>Золотые веточки,</w:t>
        <w:br/>
        <w:t>Да люли бай, люли бай,</w:t>
        <w:br/>
        <w:t>Лю, лю, лю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* 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Баю-баю, бай-бай,</w:t>
        <w:br/>
        <w:t>На дорожке горностай,</w:t>
        <w:br/>
        <w:t>Горностая пугнем,</w:t>
        <w:br/>
        <w:t>Детке шубочку сошьем.</w:t>
        <w:br/>
        <w:t>Лю-лю, лю-лю, баиньки,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Да в огороде заиньки,</w:t>
        <w:br/>
        <w:t>Зайки травку едят,</w:t>
        <w:br/>
        <w:t>Детям спать велят.</w:t>
        <w:br/>
        <w:br/>
        <w:br/>
      </w:r>
    </w:p>
    <w:p>
      <w:pPr>
        <w:sectPr>
          <w:type w:val="continuous"/>
          <w:pgSz w:w="11906" w:h="16838"/>
          <w:pgMar w:left="850" w:right="991" w:gutter="0" w:header="0" w:top="567" w:footer="708" w:bottom="1135"/>
          <w:cols w:num="2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sectPr>
          <w:type w:val="continuous"/>
          <w:pgSz w:w="11906" w:h="16838"/>
          <w:pgMar w:left="850" w:right="991" w:gutter="0" w:header="0" w:top="567" w:footer="708" w:bottom="1135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Потягушеньки с потешк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sectPr>
          <w:type w:val="continuous"/>
          <w:pgSz w:w="11906" w:h="16838"/>
          <w:pgMar w:left="850" w:right="991" w:gutter="0" w:header="0" w:top="567" w:footer="708" w:bottom="1135"/>
          <w:formProt w:val="false"/>
          <w:textDirection w:val="lrTb"/>
          <w:rtlGutter/>
          <w:docGrid w:type="default" w:linePitch="360" w:charSpace="0"/>
        </w:sectPr>
      </w:pPr>
    </w:p>
    <w:tbl>
      <w:tblPr>
        <w:tblW w:w="46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1"/>
      </w:tblGrid>
      <w:tr>
        <w:trPr/>
        <w:tc>
          <w:tcPr>
            <w:tcW w:w="462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230" cy="190500"/>
                  <wp:effectExtent l="0" t="0" r="0" b="0"/>
                  <wp:docPr id="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проснулись,</w:t>
              <w:br/>
              <w:t>Потянулись,</w:t>
              <w:br/>
              <w:t>С боку на бок</w:t>
              <w:br/>
              <w:t>Повернулись!</w:t>
              <w:br/>
              <w:t>Потягушечки!</w:t>
              <w:br/>
              <w:t>Потягушечки!</w:t>
              <w:br/>
              <w:t>Где игрушечки,</w:t>
              <w:br/>
              <w:t>Погремушечки?</w:t>
              <w:br/>
              <w:t>Ты, игрушка, погреми,</w:t>
              <w:br/>
              <w:t>Нашу детку подними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230" cy="207645"/>
                  <wp:effectExtent l="0" t="0" r="0" b="0"/>
                  <wp:docPr id="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ли- дили-дили-дили - </w:t>
              <w:br/>
              <w:t>Колокольчики звонили.</w:t>
              <w:br/>
              <w:t xml:space="preserve">Дили-дили-дили-дили - </w:t>
              <w:br/>
              <w:t>Колокольчики будили</w:t>
              <w:br/>
              <w:t>Всех жуков, пауков</w:t>
              <w:br/>
              <w:t>И веселых мотыльков.</w:t>
              <w:br/>
              <w:t>Динь-день! Динь-день!</w:t>
              <w:br/>
              <w:t>Начинаем новый день!</w:t>
              <w:br/>
              <w:t>Дили-дили-дили-дили!</w:t>
              <w:br/>
              <w:t>Колокольчики будили</w:t>
              <w:br/>
              <w:t>Всех зайчат и ежат,</w:t>
              <w:br/>
              <w:t>Всех ленивых медвежат.</w:t>
              <w:br/>
              <w:t>И воробышек проснулся,</w:t>
              <w:br/>
              <w:t>И галчонок встрепенулся.</w:t>
              <w:br/>
              <w:t>Динь-день! Динь-день!</w:t>
              <w:br/>
              <w:t>Не проспите новый 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200025"/>
                  <wp:effectExtent l="0" t="0" r="0" b="0"/>
                  <wp:docPr id="7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ги, тяги, потягушеньки,</w:t>
              <w:br/>
              <w:t>На детку порастушеньки!</w:t>
              <w:br/>
              <w:t>Расти, деточка, здоровая,</w:t>
              <w:br/>
              <w:t>Как яблонька садовая!</w:t>
              <w:br/>
              <w:t>На кота потягушеньки,</w:t>
              <w:br/>
              <w:t>На дитя порастушеньки,</w:t>
              <w:br/>
              <w:t>А в ручки хватушки,</w:t>
              <w:br/>
              <w:t>А в ротик говорунок,</w:t>
              <w:br/>
              <w:t>А в головку разумок!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200025"/>
                  <wp:effectExtent l="0" t="0" r="0" b="0"/>
                  <wp:docPr id="8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ягуни-потягушечки </w:t>
              <w:br/>
              <w:t xml:space="preserve">От носочков до макушечки! </w:t>
              <w:br/>
              <w:t xml:space="preserve">Мы потянемся-потянемся, </w:t>
              <w:br/>
              <w:t xml:space="preserve">Маленькими не останемся! </w:t>
              <w:br/>
              <w:t>Вот уже растем, растем, растем!</w:t>
              <w:br/>
              <w:t xml:space="preserve">Расти, Маша, выше, </w:t>
              <w:br/>
              <w:t xml:space="preserve">До хором, до крыши. </w:t>
              <w:br/>
              <w:t xml:space="preserve">Расти, не балуй, </w:t>
              <w:br/>
              <w:t>Маму с папой жалуй.</w:t>
              <w:br/>
              <w:t xml:space="preserve">Расти с брус толщины </w:t>
              <w:br/>
              <w:t xml:space="preserve">Да с дом вышин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645" cy="207645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ик серенький присел</w:t>
              <w:br/>
              <w:t>На печурочке</w:t>
              <w:br/>
              <w:t xml:space="preserve">И тихонечко запел </w:t>
              <w:br/>
              <w:t>Песенку дочурочке:</w:t>
              <w:br/>
              <w:t>Вот проснулся петушок,</w:t>
              <w:br/>
              <w:t>Встала курочка,</w:t>
              <w:br/>
              <w:t>Поднимайся мой дружок,</w:t>
              <w:br/>
              <w:t>Встань, моя дочурочка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75" cy="207645"/>
                  <wp:effectExtent l="0" t="0" r="0" b="0"/>
                  <wp:docPr id="1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стало утро. </w:t>
              <w:br/>
              <w:t xml:space="preserve">Солнышко встало. </w:t>
              <w:br/>
              <w:t xml:space="preserve">Давай, сынок, </w:t>
              <w:br/>
              <w:t xml:space="preserve">Буди друзей! </w:t>
              <w:br/>
              <w:t xml:space="preserve">Вставай, Большак! </w:t>
              <w:br/>
              <w:t xml:space="preserve">Вставай, Указка! </w:t>
              <w:br/>
              <w:t xml:space="preserve">Вставай, Середка! </w:t>
              <w:br/>
              <w:t xml:space="preserve">Вставай, Сиротка! </w:t>
              <w:br/>
              <w:t xml:space="preserve">И Крошка-Митрошка! </w:t>
              <w:br/>
              <w:t xml:space="preserve">Привет, Ладошка!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180" cy="207645"/>
                  <wp:effectExtent l="0" t="0" r="0" b="0"/>
                  <wp:docPr id="1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180" r="-2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й, люшеньки-люшки! </w:t>
              <w:br/>
              <w:t xml:space="preserve">Нашему Илюшке - </w:t>
              <w:br/>
              <w:t xml:space="preserve">Доброе утро! </w:t>
              <w:br/>
              <w:t>Утро с шутками,</w:t>
              <w:br/>
              <w:t xml:space="preserve">Прибаутками!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207645"/>
                  <wp:effectExtent l="0" t="0" r="0" b="0"/>
                  <wp:docPr id="1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ягунюшки, порастунюшки --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оглаживаем от головы до пяточе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  <w:br/>
              <w:t xml:space="preserve">Поперек толстунюшки, --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гладим бок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А в ножки – ходунюшки, --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двигаем ножками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А в ручки – хватунюшки, --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жимаем и разжимаем кулач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  <w:br/>
              <w:t xml:space="preserve">А в ушки — слышунюшки, --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оказываем уш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  <w:br/>
              <w:t xml:space="preserve">А в глазки — глядунюшки, --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оказываем глаз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  <w:br/>
              <w:t xml:space="preserve">А носику — сопунюшки, --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оказываем носи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  <w:br/>
              <w:t xml:space="preserve">А в роток — говорок, --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оказываем роти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  <w:br/>
              <w:t>А в головку — разумок!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рогаем лоби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continuous"/>
          <w:pgSz w:w="11906" w:h="16838"/>
          <w:pgMar w:left="850" w:right="991" w:gutter="0" w:header="0" w:top="567" w:footer="708" w:bottom="1135"/>
          <w:cols w:num="2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  <w:ins w:id="0" w:author="Unknown" w:date="0-00-00T00:00:00Z"/>
        </w:rPr>
      </w:pPr>
      <w:r>
        <w:rPr>
          <w:rFonts w:cs="Times New Roman" w:ascii="Times New Roman" w:hAnsi="Times New Roman"/>
          <w:b/>
          <w:iCs/>
          <w:sz w:val="48"/>
          <w:szCs w:val="48"/>
          <w:lang w:eastAsia="ru-RU"/>
        </w:rPr>
        <w:t>Играем с потешками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850" w:right="991" w:gutter="0" w:header="0" w:top="567" w:footer="708" w:bottom="1135"/>
          <w:formProt w:val="false"/>
          <w:textDirection w:val="lrTb"/>
          <w:rtlGutter/>
          <w:docGrid w:type="default" w:linePitch="360" w:charSpace="0"/>
        </w:sectPr>
      </w:pPr>
    </w:p>
    <w:tbl>
      <w:tblPr>
        <w:tblW w:w="53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7"/>
      </w:tblGrid>
      <w:tr>
        <w:trPr>
          <w:trHeight w:val="7745" w:hRule="atLeast"/>
        </w:trPr>
        <w:tc>
          <w:tcPr>
            <w:tcW w:w="5377" w:type="dxa"/>
            <w:tcBorders/>
            <w:vAlign w:val="center"/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13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и мы берем совочек,</w:t>
              <w:br/>
              <w:t>Сыплем желтенький песочек.</w:t>
              <w:br/>
              <w:t>Помогай мне, не ленись!</w:t>
              <w:br/>
              <w:t>Наш куличик, получись!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14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болотце на пути!</w:t>
              <w:br/>
              <w:t>Как его нам перейти?</w:t>
              <w:br/>
              <w:t>Прык да скок!</w:t>
              <w:br/>
              <w:t xml:space="preserve">Прык да скок! </w:t>
              <w:br/>
              <w:t xml:space="preserve">Веселей скачи, дружок! 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207645"/>
                  <wp:effectExtent l="0" t="0" r="0" b="0"/>
                  <wp:docPr id="15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ячая каша, холодная каша,</w:t>
              <w:br/>
              <w:t>Томится в горшочке любимица наша.</w:t>
              <w:br/>
              <w:t>Давно уж давно подружились мы с нею,</w:t>
              <w:br/>
              <w:t>Но выбрать не можем - какая вкуснее?</w:t>
              <w:br/>
              <w:t>И с пылу и с жару прекрасна она,</w:t>
              <w:br/>
              <w:t>И каша холодная тоже вкусна.</w:t>
              <w:br/>
              <w:t>Не будем мы медлить с вопросом таким</w:t>
              <w:br/>
              <w:t>И кашу любую быстрее «съедим»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130" cy="207645"/>
                  <wp:effectExtent l="0" t="0" r="0" b="0"/>
                  <wp:docPr id="16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инька, войди в сад,</w:t>
              <w:br/>
              <w:t>Серенький войди в сад.</w:t>
              <w:br/>
              <w:t>Зайка, зайка, войди в сад,</w:t>
              <w:br/>
              <w:t>Серый, серый, войди в сад!</w:t>
              <w:br/>
              <w:t>Заинька, сорви цвет,</w:t>
              <w:br/>
              <w:t>Серенький, сорви цвет.</w:t>
              <w:br/>
              <w:t>Зайка, зайка, сорви цвет,</w:t>
              <w:br/>
              <w:t>Серый, серый, сорви цвет!</w:t>
              <w:br/>
              <w:t>Заинька, свей венок,</w:t>
              <w:br/>
              <w:t>Серенький, свей венок.</w:t>
              <w:br/>
              <w:t>Зайка, зайка, свей венок,</w:t>
              <w:br/>
              <w:t>Серый, серый, свей венок.</w:t>
              <w:br/>
              <w:t>Заинька, попляши,</w:t>
              <w:br/>
              <w:t>Серенький, попляши.</w:t>
              <w:br/>
              <w:t>Зайка, зайка, попляши,</w:t>
              <w:br/>
              <w:t>Серый, серый, попляши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025" cy="200025"/>
                  <wp:effectExtent l="0" t="0" r="0" b="0"/>
                  <wp:docPr id="17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онька-мурысенька,</w:t>
              <w:br/>
              <w:t>Ты где была?</w:t>
              <w:br/>
              <w:t>- На мельнице.</w:t>
              <w:br/>
              <w:t>- Кисонька-мурысенька,</w:t>
              <w:br/>
              <w:t>Что ты там делала?</w:t>
              <w:br/>
              <w:t>- Муку молола.</w:t>
              <w:br/>
              <w:t>- Кисонька-мурысенька,</w:t>
              <w:br/>
              <w:t>Что из муки пекла?</w:t>
              <w:br/>
              <w:t>- Прянички.</w:t>
              <w:br/>
              <w:t>- Кисонька-мурысенька,</w:t>
              <w:br/>
              <w:t>С кем прянички ела?</w:t>
              <w:br/>
              <w:t>- Одна.</w:t>
              <w:br/>
              <w:t>- Не ешь одна, не ешь одна!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280"/>
              <w:ind w:left="16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вежата в чаще жили,</w:t>
              <w:br/>
              <w:t>Головой своей крутили.</w:t>
              <w:br/>
              <w:t xml:space="preserve">Вот так, вот так - </w:t>
              <w:br/>
              <w:t xml:space="preserve">Головой своей крутили </w:t>
              <w:br/>
              <w:t>Медвежата мёд искали,</w:t>
              <w:br/>
              <w:t>Дружно дерево качали.</w:t>
              <w:br/>
              <w:t xml:space="preserve">Вот так, вот так - </w:t>
              <w:br/>
              <w:t>Дружно дерево качали</w:t>
              <w:br/>
              <w:t>И вразвалочку ходили,</w:t>
              <w:br/>
              <w:t xml:space="preserve">И из речки воду пили </w:t>
              <w:br/>
              <w:t xml:space="preserve">Вот так, вот так - </w:t>
              <w:br/>
              <w:t>И из речки воду пили</w:t>
              <w:br/>
              <w:t>А ещё они плясали!</w:t>
              <w:br/>
              <w:t>Дружно лапы поднимали!</w:t>
              <w:br/>
              <w:t xml:space="preserve">Вот так, вот так - </w:t>
              <w:br/>
              <w:t>Кверху лапы подни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180" cy="207645"/>
                  <wp:effectExtent l="0" t="0" r="0" b="0"/>
                  <wp:docPr id="18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180" r="-2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й, лады, лады,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(показать ладошки, </w:t>
              <w:br/>
              <w:t>покрутить кистями рук вверх-вниз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Не боимся мы воды,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ритопнуть одной ногой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Чисто умываемся,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овершать плавные круговые движения</w:t>
              <w:br/>
              <w:t>руками около лица, не дотрагиваясь до него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Маме улыбаемся.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руки широко развести и улыбнуться)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качиваем малыша из стороны в сторону)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200025"/>
                  <wp:effectExtent l="0" t="0" r="0" b="0"/>
                  <wp:docPr id="19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шел медведь к броду,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риподнимаем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Влез на колоду,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роняем между коленями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Бултых в воду!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одкидываем на коленках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Уж он мок, мок, мок,</w:t>
              <w:br/>
              <w:t>Уж он кис, кис, кис!</w:t>
              <w:br/>
              <w:t>Вымок, выкис,</w:t>
              <w:br/>
              <w:t>Вылез, высох,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риподнимаем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Встал на колоду -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роняем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Бултых в воду!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Можно менять названия животных:</w:t>
              <w:br/>
              <w:t>Летел журавль, сел на колоду...</w:t>
              <w:br/>
              <w:t>Летел ворон, сел на колоду...)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450" cy="207645"/>
                  <wp:effectExtent l="0" t="0" r="0" b="0"/>
                  <wp:docPr id="20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з-два-три-четыре-пять,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зяли игрушку, потрясли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Вышел зайчик поскакать.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окачали вверх-вниз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Огляделся,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ращаем голову игрушки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Повертелся,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ращаем игрушку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Посмотрел наверх и вниз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Наклоняем вперед-назад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Пробежался,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"Побежала" игрушк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Забоялся....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прятали за спину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Где ты, зайчик, отзовись!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оказали ребенку)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180" cy="207645"/>
                  <wp:effectExtent l="0" t="0" r="0" b="0"/>
                  <wp:docPr id="21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180" r="-2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 комарик под кусточек</w:t>
              <w:br/>
              <w:t xml:space="preserve">На еловый на пенёчек </w:t>
              <w:br/>
              <w:t>Свесил ножки на песочек</w:t>
              <w:br/>
              <w:t>Сунул носик под листочек -</w:t>
              <w:br/>
              <w:t>спря-ятался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закрываем лицо руками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22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ня пропали ручки.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прятать за спину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Где вы, рученьки мои?</w:t>
              <w:br/>
              <w:t>Раз, два, три, четыре, пять,</w:t>
              <w:br/>
              <w:t>Покажитесь мне опять!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оказать.</w:t>
              <w:br/>
              <w:t xml:space="preserve">То же с глазками, ушками, носиком - </w:t>
              <w:br/>
              <w:t xml:space="preserve">закрывать их ладоням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00025"/>
                  <wp:effectExtent l="0" t="0" r="0" b="0"/>
                  <wp:docPr id="23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80" r="-1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 старик дорогою</w:t>
              <w:br/>
              <w:t>Шел старик дорогою,</w:t>
              <w:br/>
              <w:t>Дорогою, дорогою,</w:t>
              <w:br/>
              <w:t>Нашел козу безрогую,</w:t>
              <w:br/>
              <w:t>Безрогую, безрогую.</w:t>
              <w:br/>
              <w:t>Давай, коза, попрыгаем,</w:t>
              <w:br/>
              <w:t>Попрыгаем, попрыгаем,</w:t>
              <w:br/>
              <w:t>Да ножками подрыгаем,</w:t>
              <w:br/>
              <w:t>Подрыгаем, подрыгаем.</w:t>
              <w:br/>
              <w:t>А коза бодается,</w:t>
              <w:br/>
              <w:t>Бодается, бодается,</w:t>
              <w:br/>
              <w:t>А старик ругается,</w:t>
              <w:br/>
              <w:t>Ругается, ругается.</w:t>
            </w:r>
          </w:p>
        </w:tc>
      </w:tr>
    </w:tbl>
    <w:p>
      <w:pPr>
        <w:sectPr>
          <w:type w:val="continuous"/>
          <w:pgSz w:w="11906" w:h="16838"/>
          <w:pgMar w:left="850" w:right="991" w:gutter="0" w:header="0" w:top="567" w:footer="708" w:bottom="1135"/>
          <w:cols w:num="2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eastAsia="ru-RU"/>
              </w:rPr>
              <w:t>Шуточные загад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1. Какой месяц короче всех? </w:t>
                    <w:br/>
                    <w:t xml:space="preserve">2. Где край света? </w:t>
                    <w:br/>
                    <w:t xml:space="preserve">3. Кто говорит на всех языках? </w:t>
                    <w:br/>
                    <w:t xml:space="preserve">4. Почему собака лает? </w:t>
                    <w:br/>
                    <w:t xml:space="preserve">5. Каким гребнем голову не расчешешь? </w:t>
                    <w:br/>
                    <w:t xml:space="preserve">6. Когда строят новый дом, во что вбивают первый гвоздь? </w:t>
                    <w:br/>
                    <w:t xml:space="preserve">7. Что стоит между окном и дверью? </w:t>
                    <w:br/>
                    <w:t xml:space="preserve">8. Можно ли в решете воды принести? </w:t>
                    <w:br/>
                    <w:t xml:space="preserve">9. Сколько горошин может войти в один стакан? </w:t>
                    <w:br/>
                    <w:t xml:space="preserve">10. По чему люди ходят? </w:t>
                    <w:br/>
                    <w:t xml:space="preserve">11. Без чего не испечешь хлеба? </w:t>
                    <w:br/>
                    <w:t xml:space="preserve">12. Сколько яиц можно съесть натощак? </w:t>
                    <w:br/>
                    <w:t xml:space="preserve">13. Что с земли легко подымешь, но далеко не закинешь? </w:t>
                    <w:br/>
                    <w:t xml:space="preserve">14. В каком году люди едят больше? </w:t>
                    <w:br/>
                    <w:t xml:space="preserve">15. У кого голова дорога? </w:t>
                    <w:br/>
                    <w:t xml:space="preserve">16. На какое дерево садится птица во время сильного ливня? </w:t>
                    <w:br/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Ответы: </w:t>
                    <w:br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1. Май – три буквы. </w:t>
                    <w:br/>
                    <w:t xml:space="preserve">2. Там, где начинается тень. </w:t>
                    <w:br/>
                    <w:t xml:space="preserve">3. Эхо. </w:t>
                    <w:br/>
                    <w:t xml:space="preserve">4. Говорить не умеет. </w:t>
                    <w:br/>
                    <w:t xml:space="preserve">5. Петушиным. </w:t>
                    <w:br/>
                    <w:t xml:space="preserve">6. В шляпку. </w:t>
                    <w:br/>
                    <w:t xml:space="preserve">7. Буква «И». </w:t>
                    <w:br/>
                    <w:t xml:space="preserve">8. Можно – кусок льда. </w:t>
                    <w:br/>
                    <w:t xml:space="preserve">9. Ни одной – все надо положить. </w:t>
                    <w:br/>
                    <w:t xml:space="preserve">10. По дороге. </w:t>
                    <w:br/>
                    <w:t xml:space="preserve">11. Без корки. </w:t>
                    <w:br/>
                    <w:t xml:space="preserve">12. Одно – второе будет уже не натощак. </w:t>
                    <w:br/>
                    <w:t xml:space="preserve">13. Пух. </w:t>
                    <w:br/>
                    <w:t xml:space="preserve">14. В високосном. </w:t>
                    <w:br/>
                    <w:t xml:space="preserve">15. У коровы, ведь у нее, действительно, голова да рога! </w:t>
                    <w:br/>
                    <w:t xml:space="preserve">16. На мокрое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tbl>
                  <w:tblPr>
                    <w:tblW w:w="10303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0303"/>
                  </w:tblGrid>
                  <w:tr>
                    <w:trPr/>
                    <w:tc>
                      <w:tcPr>
                        <w:tcW w:w="103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48"/>
                            <w:szCs w:val="4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48"/>
                            <w:szCs w:val="48"/>
                            <w:lang w:eastAsia="ru-RU"/>
                          </w:rPr>
                          <w:t>ДРАЗНИЛКИ (фольклорные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vanish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8"/>
                      <w:szCs w:val="28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0035"/>
                  </w:tblGrid>
                  <w:tr>
                    <w:trPr/>
                    <w:tc>
                      <w:tcPr>
                        <w:tcW w:w="100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tbl>
                        <w:tblPr>
                          <w:tblW w:w="10243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243"/>
                        </w:tblGrid>
                        <w:tr>
                          <w:trPr/>
                          <w:tc>
                            <w:tcPr>
                              <w:tcW w:w="102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right="97"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48"/>
                                  <w:szCs w:val="48"/>
                                  <w:lang w:eastAsia="ru-RU"/>
                                </w:rPr>
                                <w:t>Из детского фольклора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ru-RU"/>
                                </w:rPr>
                                <w:br/>
                                <w:br/>
                                <w:t xml:space="preserve">Обманули простака – </w:t>
                                <w:br/>
                                <w:t xml:space="preserve">На четыре кулака, </w:t>
                                <w:br/>
                                <w:t xml:space="preserve">На щелбан и на подушку, </w:t>
                                <w:br/>
                                <w:t xml:space="preserve">На зеленую лягушку. </w:t>
                                <w:br/>
                                <w:br/>
                                <w:t xml:space="preserve">Плакса, вакса, </w:t>
                                <w:br/>
                                <w:t xml:space="preserve">Гуталин, </w:t>
                                <w:br/>
                                <w:t xml:space="preserve">Проглотил </w:t>
                                <w:br/>
                                <w:t xml:space="preserve">Горелый блин. </w:t>
                                <w:br/>
                                <w:br/>
                                <w:t xml:space="preserve">Шла собака через мост, </w:t>
                                <w:br/>
                                <w:t xml:space="preserve">Четыре лапы, пятый хвост. </w:t>
                                <w:br/>
                                <w:t xml:space="preserve">Если мост обвалится, </w:t>
                                <w:br/>
                                <w:t xml:space="preserve">То собака свалится. </w:t>
                                <w:br/>
                                <w:br/>
                                <w:t xml:space="preserve">- Рева-корова, </w:t>
                                <w:br/>
                                <w:t xml:space="preserve">Дай молочка! </w:t>
                                <w:br/>
                                <w:t xml:space="preserve">Сколько стоит? </w:t>
                                <w:br/>
                                <w:t xml:space="preserve">- Три пятачка! </w:t>
                                <w:br/>
                                <w:br/>
                                <w:t xml:space="preserve">Федорóк с вершок, </w:t>
                                <w:br/>
                                <w:t xml:space="preserve">Голова с горшок, </w:t>
                                <w:br/>
                                <w:t xml:space="preserve">Шапка колышком, </w:t>
                                <w:br/>
                                <w:t xml:space="preserve">Ножки бревнышком. </w:t>
                                <w:br/>
                                <w:br/>
                                <w:t xml:space="preserve">Андрей-воробей, </w:t>
                                <w:br/>
                                <w:t xml:space="preserve">Не гоняй голубей. </w:t>
                                <w:br/>
                                <w:t xml:space="preserve">Голуби боятся, </w:t>
                                <w:br/>
                                <w:t xml:space="preserve">На крышу не садятся. </w:t>
                                <w:br/>
                                <w:br/>
                                <w:t xml:space="preserve">Антошка-картошка, </w:t>
                                <w:br/>
                                <w:t xml:space="preserve">Соломенная ножка, </w:t>
                                <w:br/>
                                <w:t xml:space="preserve">Сам с ноготок, </w:t>
                                <w:br/>
                                <w:t xml:space="preserve">Голова с локоток. </w:t>
                                <w:br/>
                                <w:br/>
                                <w:t xml:space="preserve">Борис-барбарис </w:t>
                                <w:br/>
                                <w:t xml:space="preserve">На веревочке повис. </w:t>
                                <w:br/>
                                <w:t xml:space="preserve">Как веревка оборвется, </w:t>
                                <w:br/>
                                <w:t xml:space="preserve">Так Борис перевернется. </w:t>
                                <w:br/>
                                <w:br/>
                                <w:t xml:space="preserve">Ваня, Ваня, простота! </w:t>
                                <w:br/>
                                <w:t xml:space="preserve">Купил лошадь без хвоста! </w:t>
                                <w:br/>
                                <w:t xml:space="preserve">Сел задом наперед </w:t>
                                <w:br/>
                                <w:t>И поехал в огород.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right="-45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ru-RU"/>
                                </w:rPr>
                                <w:br/>
                                <w:br/>
                                <w:t xml:space="preserve">Едет Ваня на быке, </w:t>
                                <w:br/>
                                <w:t xml:space="preserve">Балалаечка в руке, </w:t>
                                <w:br/>
                                <w:t xml:space="preserve">Балалаечка упала, </w:t>
                                <w:br/>
                                <w:t xml:space="preserve">Быку ноженьку сломала. </w:t>
                                <w:br/>
                                <w:br/>
                                <w:t xml:space="preserve">Вова, Вовка-карапуз </w:t>
                                <w:br/>
                                <w:t xml:space="preserve">Съел у бабушки арбуз. </w:t>
                                <w:br/>
                                <w:t xml:space="preserve">Бабушка ругается, </w:t>
                                <w:br/>
                                <w:t xml:space="preserve">Вова отпирается! </w:t>
                                <w:br/>
                                <w:t xml:space="preserve">- Это, бабушка, не я! </w:t>
                                <w:br/>
                                <w:t xml:space="preserve">Это – кошечка твоя. </w:t>
                                <w:br/>
                                <w:br/>
                                <w:t xml:space="preserve">Ванька-встанька карапуз, </w:t>
                                <w:br/>
                                <w:t xml:space="preserve">Надевай большой картуз. </w:t>
                                <w:br/>
                                <w:t xml:space="preserve">Каравай съешь хлеба, </w:t>
                                <w:br/>
                                <w:t xml:space="preserve">Вырастешь до неба! </w:t>
                                <w:br/>
                                <w:br/>
                                <w:t xml:space="preserve">Ленчик-пончик, </w:t>
                                <w:br/>
                                <w:t xml:space="preserve">Съел батончик, </w:t>
                                <w:br/>
                                <w:t xml:space="preserve">Поросенка и быка, </w:t>
                                <w:br/>
                                <w:t xml:space="preserve">Выпил кринку молока, </w:t>
                                <w:br/>
                                <w:t xml:space="preserve">Еще клеть поел хлебов, </w:t>
                                <w:br/>
                                <w:t xml:space="preserve">Три корзины пирогов. </w:t>
                                <w:br/>
                                <w:br/>
                                <w:t xml:space="preserve">Коля, Коля, Николай, </w:t>
                                <w:br/>
                                <w:t xml:space="preserve">Сиди дома, не гуляй. </w:t>
                                <w:br/>
                                <w:t xml:space="preserve">Чисти картошку, </w:t>
                                <w:br/>
                                <w:t xml:space="preserve">Ешь понемножку. </w:t>
                                <w:br/>
                                <w:br/>
                                <w:t xml:space="preserve">Федот худ, </w:t>
                                <w:br/>
                                <w:t xml:space="preserve">Голова с пуд, </w:t>
                                <w:br/>
                                <w:t xml:space="preserve">Нос крючком, </w:t>
                                <w:br/>
                                <w:t xml:space="preserve">Хохол клочком. </w:t>
                                <w:br/>
                                <w:br/>
                                <w:t xml:space="preserve">Дуня-пышка </w:t>
                                <w:br/>
                                <w:t xml:space="preserve">На улицу вышла, </w:t>
                                <w:br/>
                                <w:t xml:space="preserve">На кочку села, </w:t>
                                <w:br/>
                                <w:t xml:space="preserve">Комарика съела. </w:t>
                                <w:br/>
                                <w:br/>
                                <w:t xml:space="preserve">Сережа оглянулся, </w:t>
                                <w:br/>
                                <w:t xml:space="preserve">Пузыриком надулся, </w:t>
                                <w:br/>
                                <w:t xml:space="preserve">А пузырик-то в лесок, </w:t>
                                <w:br/>
                                <w:t>Скачет, скачет по грибок.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right="-45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ru-RU"/>
                                </w:rPr>
                                <w:t xml:space="preserve">Миронушка-Мирон, </w:t>
                                <w:br/>
                                <w:t xml:space="preserve">Полна пазуха ворон. </w:t>
                                <w:br/>
                                <w:t xml:space="preserve">Голова – копейка, </w:t>
                                <w:br/>
                                <w:t xml:space="preserve">Соломенная шейка, </w:t>
                                <w:br/>
                                <w:t xml:space="preserve">Нос крючком, </w:t>
                                <w:br/>
                                <w:t xml:space="preserve">Волоса клочком. </w:t>
                                <w:br/>
                                <w:t xml:space="preserve">Мирон ворона купил, </w:t>
                                <w:br/>
                                <w:t xml:space="preserve">Три копейки заплатил. </w:t>
                                <w:br/>
                                <w:br/>
                                <w:t xml:space="preserve">Степанушка-Степан, </w:t>
                                <w:br/>
                                <w:t xml:space="preserve">Наизнанку кафтан, </w:t>
                                <w:br/>
                                <w:t xml:space="preserve">Шапка новая с пером, </w:t>
                                <w:br/>
                                <w:t xml:space="preserve">Рукавички с серебром. </w:t>
                                <w:br/>
                                <w:t xml:space="preserve">Ходит он, семенит, </w:t>
                                <w:br/>
                                <w:t>Колокольчиком звенит.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right="-45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ru-RU"/>
                                </w:rPr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right="-45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right="-45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right="-45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right="-45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right="-45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right="-45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right="-45" w:hanging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48"/>
                                  <w:szCs w:val="48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48"/>
                                  <w:szCs w:val="48"/>
                                  <w:lang w:eastAsia="ru-RU"/>
                                </w:rPr>
                                <w:t>Из зарубежного фольклора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right="-45"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  <w:lang w:eastAsia="ru-RU"/>
                                </w:rPr>
                                <w:t>ХРАБРЕЦЫ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ru-RU"/>
                                </w:rPr>
                                <w:br/>
                                <w:t xml:space="preserve">Наши-то портные </w:t>
                                <w:br/>
                                <w:t xml:space="preserve">Храбрые были: </w:t>
                                <w:br/>
                                <w:t xml:space="preserve">«Не боимся мы зверей, </w:t>
                                <w:br/>
                                <w:t xml:space="preserve">Ни волков, ни медведей!» </w:t>
                                <w:br/>
                                <w:t xml:space="preserve">А как вышли за калитку </w:t>
                                <w:br/>
                                <w:t xml:space="preserve">Да увидели улитку – </w:t>
                                <w:br/>
                                <w:t xml:space="preserve">Испугалися, </w:t>
                                <w:br/>
                                <w:t xml:space="preserve">Разбежалися! </w:t>
                                <w:br/>
                                <w:t xml:space="preserve">Вот они какие, </w:t>
                                <w:br/>
                                <w:t>Храбрые портные!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  <w:lang w:eastAsia="ru-RU"/>
                                </w:rPr>
                                <w:t>БАРАБЕК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ru-RU"/>
                                </w:rPr>
                                <w:t xml:space="preserve"> </w:t>
                                <w:br/>
                                <w:t xml:space="preserve">(как нужно дразнить обжору) </w:t>
                                <w:br/>
                                <w:t xml:space="preserve">Робин Бобин Барабек </w:t>
                                <w:br/>
                                <w:t xml:space="preserve">Скушал сорок человек. </w:t>
                                <w:br/>
                                <w:t xml:space="preserve">И корову, и быка, </w:t>
                                <w:br/>
                                <w:t xml:space="preserve">И кривого мясника, </w:t>
                                <w:br/>
                                <w:t xml:space="preserve">И телегу, и дугу, </w:t>
                                <w:br/>
                                <w:t xml:space="preserve">И метлу, и кочергу, </w:t>
                                <w:br/>
                                <w:t xml:space="preserve">Скушал церковь, скушал дом, </w:t>
                                <w:br/>
                                <w:t xml:space="preserve">И кузницу с кузнецом, </w:t>
                                <w:br/>
                                <w:t xml:space="preserve">А потом и говорит: </w:t>
                                <w:br/>
                                <w:t>«У меня живот болит!»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left="-717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  <w:lang w:eastAsia="ru-RU"/>
                                </w:rPr>
                                <w:t>ТОМ СЫН ТРУБАЧА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ru-RU"/>
                                </w:rPr>
                                <w:t xml:space="preserve">Том, Том, сын трубача, </w:t>
                                <w:br/>
                                <w:t xml:space="preserve">Украл свинью и дал стрекоча. </w:t>
                                <w:br/>
                                <w:t xml:space="preserve">Украл он свинью и за это побит. </w:t>
                                <w:br/>
                                <w:t>И вот он в слезах по дороге бежит.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  <w:lang w:eastAsia="ru-RU"/>
                                </w:rPr>
                                <w:t>О СОНЕ - ДЖОННИ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ru-RU"/>
                                </w:rPr>
                                <w:t xml:space="preserve">Ну и соня – сын мой Джон. </w:t>
                                <w:br/>
                                <w:t xml:space="preserve">Спать в штанах улегся он. </w:t>
                                <w:br/>
                                <w:t xml:space="preserve">Башмачок он сбросил прочь, </w:t>
                                <w:br/>
                                <w:t xml:space="preserve">А в другом проспал всю ночь. </w:t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Народные подвижные игры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ГОРОДН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аждый из играющих называет себя каким-нибудь овощем: репой, редькой, луком, морковью, редиской и т.д., и становится в круг. Один из участников игры - «огород</w:t>
                    <w:softHyphen/>
                    <w:t xml:space="preserve">ник» - выходит на середину круга и стучит палкой по земле. Его спрашивают: </w:t>
                    <w:br/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- Кто там? </w:t>
                    <w:br/>
                    <w:t xml:space="preserve">- Огородник! </w:t>
                    <w:br/>
                    <w:t xml:space="preserve">- За чем пришел? </w:t>
                    <w:br/>
                    <w:t xml:space="preserve">- За репой! </w:t>
                    <w:br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 xml:space="preserve">После этого ответа все ведут хоровод, приплясывают и поют: </w:t>
                    <w:br/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Сверху репа зелена, </w:t>
                    <w:br/>
                    <w:t xml:space="preserve">Посерёдке толста, </w:t>
                    <w:br/>
                    <w:t xml:space="preserve">К концу востра, </w:t>
                    <w:br/>
                    <w:t xml:space="preserve">Прячет хвост под себя. </w:t>
                    <w:br/>
                    <w:t xml:space="preserve">Кто к ней ни подойдёт, </w:t>
                    <w:br/>
                    <w:t xml:space="preserve">Всяк за вихор возьмёт. </w:t>
                    <w:br/>
                    <w:br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«Огородник» должен отгадать, кто из ребят назвал себя «репой». Если он угадывает верно, «репа» должна убегать, иначе «огородник» поймает и оттреплет за вихор.Вокруг пенька или колоды чертят круг - «огород», в цент</w:t>
                    <w:softHyphen/>
                    <w:t>ре складывают «репу» - шапки, пояса, венки и т. п. Все играющие стоят за кругом, а «огородник» садится на пенёк стеречь «репу» и при этом поёт: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На пенёчке я сижу, </w:t>
                    <w:br/>
                    <w:t xml:space="preserve">Мелки колышки тешу, </w:t>
                    <w:br/>
                    <w:t xml:space="preserve">Огород горожу, </w:t>
                    <w:br/>
                    <w:t xml:space="preserve">Белу репоньку сажу. </w:t>
                    <w:br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По команде одного из ребят все стараются быстро забежать в «огород» и унести «репу». До кого «огородник» дотронется, тот выбывает из игры. Побеждает тот, кто больше всех вы</w:t>
                    <w:softHyphen/>
                    <w:t xml:space="preserve">несет «репы». </w:t>
                    <w:br/>
                    <w:t>Смоленская область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ЕРЁЗ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23"/>
        <w:gridCol w:w="142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1062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4"/>
            </w:tblGrid>
            <w:tr>
              <w:trPr/>
              <w:tc>
                <w:tcPr>
                  <w:tcW w:w="10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Ребята становятся в круг и поют: </w:t>
                    <w:br/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Берёзка беленá, </w:t>
                    <w:br/>
                    <w:t xml:space="preserve">Маковка зелена, </w:t>
                    <w:br/>
                    <w:t xml:space="preserve">Летом мохнатенькая, </w:t>
                    <w:br/>
                    <w:t xml:space="preserve">Зимой сучковатенькая, </w:t>
                    <w:br/>
                    <w:t xml:space="preserve">Где она стоит, </w:t>
                    <w:br/>
                    <w:t xml:space="preserve">Там и шумит. </w:t>
                    <w:br/>
                    <w:br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Девочка - «берёзка», стоящая в кругу, под песню отбирает у всех играющих платки, поднимает их над головой и, когда запевают: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Березка зелёненькая, </w:t>
                    <w:br/>
                    <w:t xml:space="preserve">Весной весёленькая, </w:t>
                    <w:br/>
                    <w:t xml:space="preserve">Среди поля стоит, </w:t>
                    <w:br/>
                    <w:t xml:space="preserve">Листочками шумит, </w:t>
                    <w:br/>
                    <w:t xml:space="preserve">Гремит, гудит, </w:t>
                    <w:br/>
                    <w:t xml:space="preserve">Золотым венчиком звенит, - </w:t>
                    <w:br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«берёзка» изображает шум листьев, движение веток, — она шуршит платьем, машет над головой платками. Под при</w:t>
                    <w:softHyphen/>
                    <w:t xml:space="preserve">говор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«А осенью корни у берёзки усыхают, листочки опа</w:t>
                    <w:softHyphen/>
                    <w:t>дают!»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- девочка</w:t>
                  </w:r>
                </w:p>
                <w:p>
                  <w:pPr>
                    <w:pStyle w:val="Normal"/>
                    <w:spacing w:lineRule="auto" w:line="240" w:before="280" w:after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0593"/>
                  </w:tblGrid>
                  <w:tr>
                    <w:trPr/>
                    <w:tc>
                      <w:tcPr>
                        <w:tcW w:w="105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ЗОЛОТОЕ КОЛЬЦО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vanish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8"/>
                      <w:szCs w:val="2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0593"/>
                  </w:tblGrid>
                  <w:tr>
                    <w:trPr/>
                    <w:tc>
                      <w:tcPr>
                        <w:tcW w:w="10593" w:type="dxa"/>
                        <w:tcBorders/>
                      </w:tcPr>
                      <w:tbl>
                        <w:tblPr>
                          <w:tblW w:w="10414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414"/>
                        </w:tblGrid>
                        <w:tr>
                          <w:trPr/>
                          <w:tc>
                            <w:tcPr>
                              <w:tcW w:w="104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6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се играющие сидят рядом. У водящего в руках кольцо, которое он прячет, стараясь незаметно передать од</w:t>
                                <w:softHyphen/>
                                <w:t xml:space="preserve">ному из ребят. В это время все поют: </w:t>
                                <w:br/>
                                <w:br/>
                              </w:r>
                              <w:r>
                                <w:rPr>
                                  <w:rStyle w:val="StrongEmphasis"/>
                                  <w:sz w:val="28"/>
                                  <w:szCs w:val="28"/>
                                </w:rPr>
                                <w:t xml:space="preserve">Уж я золото хороню, </w:t>
                              </w: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sz w:val="28"/>
                                  <w:szCs w:val="28"/>
                                </w:rPr>
                                <w:t xml:space="preserve">Чисто серебро хороню </w:t>
                              </w: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sz w:val="28"/>
                                  <w:szCs w:val="28"/>
                                </w:rPr>
                                <w:t xml:space="preserve">В высоком терему. </w:t>
                              </w: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sz w:val="28"/>
                                  <w:szCs w:val="28"/>
                                </w:rPr>
                                <w:t xml:space="preserve">Гадай, гадай, девица, </w:t>
                              </w: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sz w:val="28"/>
                                  <w:szCs w:val="28"/>
                                </w:rPr>
                                <w:t xml:space="preserve">Гадай, гадай, красная, </w:t>
                              </w: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sz w:val="28"/>
                                  <w:szCs w:val="28"/>
                                </w:rPr>
                                <w:t xml:space="preserve">Через поле идучи, </w:t>
                              </w: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sz w:val="28"/>
                                  <w:szCs w:val="28"/>
                                </w:rPr>
                                <w:t xml:space="preserve">Русу косу плетучи, </w:t>
                              </w: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sz w:val="28"/>
                                  <w:szCs w:val="28"/>
                                </w:rPr>
                                <w:t xml:space="preserve">Шёлком первиваючи, </w:t>
                              </w: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sz w:val="28"/>
                                  <w:szCs w:val="28"/>
                                </w:rPr>
                                <w:t xml:space="preserve">Златом приплетаючи. </w:t>
                              </w: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sz w:val="28"/>
                                  <w:szCs w:val="28"/>
                                </w:rPr>
                                <w:t xml:space="preserve">Пал, пал перстень </w:t>
                              </w: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sz w:val="28"/>
                                  <w:szCs w:val="28"/>
                                </w:rPr>
                                <w:t xml:space="preserve">В калину-малину, </w:t>
                              </w: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sz w:val="28"/>
                                  <w:szCs w:val="28"/>
                                </w:rPr>
                                <w:t xml:space="preserve">В чёрную смородину. </w:t>
                              </w: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sz w:val="28"/>
                                  <w:szCs w:val="28"/>
                                </w:rPr>
                                <w:t xml:space="preserve">Кумушки, вы голубушки, </w:t>
                              </w: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sz w:val="28"/>
                                  <w:szCs w:val="28"/>
                                </w:rPr>
                                <w:t xml:space="preserve">Вы скажите, не утайте, </w:t>
                              </w: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sz w:val="28"/>
                                  <w:szCs w:val="28"/>
                                </w:rPr>
                                <w:t xml:space="preserve">Моё золото отдайте! </w:t>
                              </w: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br/>
                                <w:br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Сразу по окончании песни участник, сидящий последним в ряду, ищет кольцо. А ребята приговаривают: «Гадай, га</w:t>
                                <w:softHyphen/>
                                <w:t xml:space="preserve">дай, у кого кольцо, чисто серебро!». </w:t>
                                <w:br/>
                                <w:t xml:space="preserve">Участник, угадавший, у кого спрятано кольцо, становится водящим. </w:t>
                                <w:br/>
                                <w:t xml:space="preserve"> (Калининская область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«берёзка» обходит хоровод и каждому на плечо кладёт его платок. </w:t>
                    <w:br/>
                    <w:t xml:space="preserve"> (Калужская область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25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РЕЛ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о считалке выбирается «горящий», все остальные становятся парами друг за другом и берутся за руки. </w:t>
                    <w:br/>
                    <w:br/>
                    <w:t xml:space="preserve">Поют: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Гори, гори ясно, чтобы не погасло, </w:t>
                    <w:br/>
                    <w:t xml:space="preserve">Глянь на небо, птички летят, </w:t>
                    <w:br/>
                    <w:t xml:space="preserve">Колокольчики звенят! </w:t>
                    <w:br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 xml:space="preserve">Последняя пара бежит вперед, «горящий» же старается осалить кого-либо из них. Осалив кого-то, он говорит: «Ты «горящий»!», а сам берет за руку напарника нового «горящего» и становится с ним впереди. </w:t>
                    <w:br/>
                    <w:t xml:space="preserve">Все снова поют. 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14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eastAsia="ru-RU"/>
              </w:rPr>
              <w:t>ЗАКЛИЧКИ (русские народны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8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850" w:right="991" w:gutter="0" w:header="0" w:top="567" w:footer="708" w:bottom="1135"/>
          <w:formProt w:val="false"/>
          <w:textDirection w:val="lrTb"/>
          <w:rtlGutter/>
          <w:docGrid w:type="default" w:linePitch="360" w:charSpace="0"/>
        </w:sectPr>
      </w:pP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6"/>
        <w:gridCol w:w="1872"/>
      </w:tblGrid>
      <w:tr>
        <w:trPr/>
        <w:tc>
          <w:tcPr>
            <w:tcW w:w="2806" w:type="dxa"/>
            <w:tcBorders/>
          </w:tcPr>
          <w:tbl>
            <w:tblPr>
              <w:tblW w:w="27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9"/>
            </w:tblGrid>
            <w:tr>
              <w:trPr/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Весна-красна! </w:t>
                    <w:br/>
                    <w:t xml:space="preserve">Что принесла? </w:t>
                    <w:br/>
                    <w:t xml:space="preserve">Теплое летечко, </w:t>
                    <w:br/>
                    <w:t xml:space="preserve">Грибы в берестечко, </w:t>
                    <w:br/>
                    <w:t xml:space="preserve">Ягоды в лукошко, </w:t>
                    <w:br/>
                    <w:t xml:space="preserve">Открывай окошко!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лнышко, солнышко,</w:t>
                    <w:br/>
                    <w:t>Выгляни в окошечко.</w:t>
                    <w:br/>
                    <w:t>Ждут тебя детки,</w:t>
                    <w:br/>
                    <w:t>Ждут малолетки.</w:t>
                    <w:br/>
                    <w:t>Солнышко-ведрышко,</w:t>
                    <w:br/>
                    <w:t>Выйди из-за облышка.</w:t>
                    <w:br/>
                    <w:t>Сядь на пенек,</w:t>
                    <w:br/>
                    <w:t>Погуляй весь денек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Солнышко, покажись! </w:t>
                    <w:br/>
                    <w:t xml:space="preserve">Красное, снарядись! </w:t>
                    <w:br/>
                    <w:t xml:space="preserve">Поскорей, не робей, </w:t>
                    <w:br/>
                    <w:t xml:space="preserve">Нас ребят обогрей! </w:t>
                    <w:br/>
                    <w:t xml:space="preserve">Солнышко, покажись! </w:t>
                    <w:br/>
                    <w:t xml:space="preserve">Красное, снарядись! </w:t>
                    <w:br/>
                    <w:t xml:space="preserve">Чтобы год от года </w:t>
                    <w:br/>
                    <w:t xml:space="preserve">Давала нам погода: </w:t>
                    <w:br/>
                    <w:t xml:space="preserve">Теплое летечко, </w:t>
                    <w:br/>
                    <w:t xml:space="preserve">Грибы в берестечко, </w:t>
                    <w:br/>
                    <w:t xml:space="preserve">Ягоды в лукошко, </w:t>
                    <w:br/>
                    <w:t xml:space="preserve">Зеленого горошка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br/>
                    <w:t xml:space="preserve">Ай, авсéнь, авсень, авсень, </w:t>
                    <w:br/>
                    <w:t xml:space="preserve">Сеем жито целый день! </w:t>
                    <w:br/>
                    <w:t xml:space="preserve">Свети, солнышко, нам с неба, </w:t>
                    <w:br/>
                    <w:t xml:space="preserve">Чтобы больше было хлеба; </w:t>
                    <w:br/>
                    <w:t xml:space="preserve">Чтоб детишкам для потехи </w:t>
                    <w:br/>
                    <w:t xml:space="preserve">В лесу выросли орехи, </w:t>
                    <w:br/>
                    <w:t xml:space="preserve">Чтоб снопы были толсты, </w:t>
                    <w:br/>
                    <w:t xml:space="preserve">Чтобы лен пошел в холсты; </w:t>
                    <w:br/>
                    <w:t xml:space="preserve">Зелен хмель лез на батóг, </w:t>
                    <w:br/>
                    <w:t xml:space="preserve">Чтоб в полушку был горох! </w:t>
                    <w:br/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 xml:space="preserve">Солнышко, высвети! </w:t>
                    <w:br/>
                    <w:t xml:space="preserve">Красное, выблесни! </w:t>
                    <w:br/>
                    <w:t xml:space="preserve">Мы на нивку идем, </w:t>
                    <w:br/>
                    <w:t xml:space="preserve">Мы серпочки несем. </w:t>
                    <w:br/>
                    <w:t xml:space="preserve">Будем жито жать, </w:t>
                    <w:br/>
                    <w:t xml:space="preserve">Тебя в гости ждать!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Уж дождь-дождем, </w:t>
                    <w:br/>
                    <w:t xml:space="preserve">Мы давно тебя ждем: </w:t>
                    <w:br/>
                    <w:t xml:space="preserve">С чистой водицей, </w:t>
                    <w:br/>
                    <w:t xml:space="preserve">С шелковой травицей, </w:t>
                    <w:br/>
                    <w:t xml:space="preserve">С лазоревым цветом, </w:t>
                    <w:br/>
                    <w:t xml:space="preserve">С теплым летом!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 xml:space="preserve">Дождик пуще припусти, </w:t>
                    <w:br/>
                    <w:t xml:space="preserve">На пшеницу, на гречи. </w:t>
                    <w:br/>
                    <w:t xml:space="preserve">На горох, на ячмень </w:t>
                    <w:br/>
                    <w:t xml:space="preserve">Поливай весь долгий день! </w:t>
                    <w:br/>
                    <w:t xml:space="preserve">А на просо, на рожь </w:t>
                    <w:br/>
                    <w:t xml:space="preserve">Поливай сколько хошь! </w:t>
                    <w:br/>
                    <w:t xml:space="preserve">Дождик, дождик, пуще, </w:t>
                    <w:br/>
                    <w:t xml:space="preserve">Дам тебе гущи, </w:t>
                    <w:br/>
                    <w:t xml:space="preserve">Выйду на крылечко, </w:t>
                    <w:br/>
                    <w:t xml:space="preserve">Дам огуречка. </w:t>
                    <w:br/>
                    <w:t xml:space="preserve">Дам и хлеба каравай – </w:t>
                    <w:br/>
                    <w:t xml:space="preserve">Сколько хочешь поливай!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ождик, дождик, веселей</w:t>
                    <w:br/>
                    <w:t>Капай, капай, не жалей!</w:t>
                    <w:br/>
                    <w:t>Только нас не намочи!</w:t>
                    <w:br/>
                    <w:t>Зря в окошко не стучи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Гром  гремучий, </w:t>
                    <w:br/>
                    <w:t xml:space="preserve">Тресни тучи, </w:t>
                    <w:br/>
                    <w:t xml:space="preserve">Дай дождя </w:t>
                    <w:br/>
                    <w:t xml:space="preserve">С небесной кручи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br/>
                    <w:t xml:space="preserve">Дождик, дождик, </w:t>
                    <w:br/>
                    <w:t xml:space="preserve">Сварю тебе борщик, </w:t>
                    <w:br/>
                    <w:t xml:space="preserve">Поставлю на дубочке </w:t>
                    <w:br/>
                    <w:t xml:space="preserve">В зеленом горшочке. </w:t>
                    <w:br/>
                    <w:t xml:space="preserve">Не шатайся, дубок, </w:t>
                    <w:br/>
                    <w:t xml:space="preserve">Не пролейся, горшок! </w:t>
                    <w:br/>
                    <w:br/>
                    <w:t xml:space="preserve">Уж дождь дождем, </w:t>
                    <w:br/>
                    <w:t xml:space="preserve">Поливай ковшом: </w:t>
                    <w:br/>
                    <w:t xml:space="preserve">На Иванов и Алён, </w:t>
                    <w:br/>
                    <w:t xml:space="preserve">Чтоб посеяли весь лен. </w:t>
                    <w:br/>
                    <w:br/>
                    <w:t xml:space="preserve">Секи, секи, дождь, </w:t>
                    <w:br/>
                    <w:t xml:space="preserve">На бабину рожь, </w:t>
                    <w:br/>
                    <w:t xml:space="preserve">На дедово семя – </w:t>
                    <w:br/>
                    <w:t xml:space="preserve">Чтоб взошло воврéмя. </w:t>
                    <w:br/>
                    <w:br/>
                    <w:t xml:space="preserve">Радуга-дуга, </w:t>
                    <w:br/>
                    <w:t xml:space="preserve">Не давай дождя, </w:t>
                    <w:br/>
                    <w:t xml:space="preserve">Давай солнышко, </w:t>
                    <w:br/>
                    <w:t>Красно ведрышко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Радуга-дуга, </w:t>
                    <w:br/>
                    <w:t xml:space="preserve">Перебей дождя – </w:t>
                    <w:br/>
                    <w:t xml:space="preserve">Опять в ночь </w:t>
                    <w:br/>
                    <w:t xml:space="preserve">Льет во всю мочь; </w:t>
                    <w:br/>
                    <w:t xml:space="preserve">Перебей гром, </w:t>
                    <w:br/>
                    <w:t xml:space="preserve">Не попал бы в дом. 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continuous"/>
          <w:pgSz w:w="11906" w:h="16838"/>
          <w:pgMar w:left="850" w:right="991" w:gutter="0" w:header="0" w:top="567" w:footer="708" w:bottom="1135"/>
          <w:cols w:num="2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eastAsia="ru-RU"/>
              </w:rPr>
              <w:t>ВЕСНЯНКИ (русские народны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23"/>
        <w:gridCol w:w="142"/>
      </w:tblGrid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снян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произведение устного народного творчества, приуроченное к весне – пробуждению природы, первому теплу, яркому солнцу, быстрым ручейкам, прилету птиц. Так в народе называли песенки, которыми встречали весну. Встречу весны всегда праздновали в марте, и детям отводилась на этом празднике очень важная роль. Именно дети выходили кликать, звать Весну-красну. В день праздника мамы и бабушки раздавали ребятам особые крендельки и плюшки (кулики и жаворонки) из румяного теста. Дети выбегали со своими сладкими птицами на улицу, подбрасывали их повыше к солнышку и пели веснянки. В них просили птиц прилететь и принести с собой тепло, ключи от Весны.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Обращаясь к весне, дети просят: </w:t>
                    <w:br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Столько теплых нам деньков – </w:t>
                    <w:br/>
                    <w:t xml:space="preserve">Сколько во лесу пеньков. </w:t>
                    <w:br/>
                    <w:t xml:space="preserve">Столько ясных ночек – </w:t>
                    <w:br/>
                    <w:t xml:space="preserve">Сколько в поле кочек. </w:t>
                    <w:br/>
                    <w:br/>
                    <w:t xml:space="preserve">Ау, ау, аукаем, </w:t>
                    <w:br/>
                    <w:t xml:space="preserve">Весну приаукиваем: </w:t>
                    <w:br/>
                    <w:t xml:space="preserve">Март, март – </w:t>
                    <w:br/>
                    <w:t xml:space="preserve">Солнцу рад; </w:t>
                    <w:br/>
                    <w:t xml:space="preserve">Апрель, апрель – </w:t>
                    <w:br/>
                    <w:t xml:space="preserve">Откроет дверь; </w:t>
                    <w:br/>
                    <w:t xml:space="preserve">Май, май – </w:t>
                    <w:br/>
                    <w:t xml:space="preserve">Сколько хошь гуляй! </w:t>
                    <w:br/>
                    <w:t xml:space="preserve">Ау, ау, аукаем. </w:t>
                    <w:br/>
                    <w:br/>
                    <w:t xml:space="preserve">Кулик-самород* </w:t>
                    <w:br/>
                    <w:t xml:space="preserve">Идет в огород, </w:t>
                    <w:br/>
                    <w:t xml:space="preserve">Поет, поет, </w:t>
                    <w:br/>
                    <w:t xml:space="preserve">Весну несет. 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8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eastAsia="ru-RU"/>
              </w:rPr>
              <w:t>Приговорки (</w:t>
            </w:r>
            <w:r>
              <w:rPr>
                <w:rFonts w:cs="Times New Roman" w:ascii="Times New Roman" w:hAnsi="Times New Roman"/>
                <w:sz w:val="48"/>
                <w:szCs w:val="48"/>
                <w:lang w:eastAsia="ru-RU"/>
              </w:rPr>
              <w:t>русские народны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говор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интимное общение с природой один на один. Приговорки обращены к домашнему быту, к повседневным занятиям. Фактически все живое, что окружает ребенка, не обойдено вниманием. </w:t>
              <w:br/>
              <w:t xml:space="preserve">Приговорка, построенная по принципу просьбы-пожелания, самим словесным строем и оформлением настраивает ребенка уважительно к каждому растению в лесу, поле, огороде. </w:t>
              <w:br/>
              <w:t xml:space="preserve">Для каждого растения свое определение, свое ласковое слово, свое изображение ожидаемого урожая. Ребенок воочию видит, каково назначение растения, его здоровая, живая красота. В этом – целительная профилактика неразумных, истребительских действий детей в природе. </w:t>
              <w:br/>
              <w:t xml:space="preserve">Обращаясь к птицам во время весеннего и осеннего перелета, ребенок учится прежде всего различать в повседневных буднях это удивительное природное явление, начинает воспринимать его как событие, подстраивает звуки своей речи под птичий щебет и крик. </w:t>
              <w:br/>
              <w:t xml:space="preserve">Приговорки во время игр – это своеобразные просьбы к природе в соучастии, в доброй помощи. Они обращены к ветру, воде, ручью. В них закреплены необходимые для всех играющих правила игры, зачастую предупреждающие несчастный случай. Например, не захлебнуться при нырянии, не набрать в уши воду. Они учат детей быть внимательными к своим действиям, проверять действия правилами, строго соблюдая их. </w:t>
              <w:b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850" w:right="991" w:gutter="0" w:header="0" w:top="567" w:footer="708" w:bottom="1135"/>
          <w:formProt w:val="false"/>
          <w:textDirection w:val="lrTb"/>
          <w:rtlGutter/>
          <w:docGrid w:type="default" w:linePitch="360" w:charSpace="0"/>
        </w:sectPr>
      </w:pP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68"/>
        <w:gridCol w:w="210"/>
      </w:tblGrid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350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02"/>
            </w:tblGrid>
            <w:tr>
              <w:trPr/>
              <w:tc>
                <w:tcPr>
                  <w:tcW w:w="350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Солнце обогрело, </w:t>
                    <w:br/>
                    <w:t xml:space="preserve">Лето повелело: </w:t>
                    <w:br/>
                    <w:t xml:space="preserve">Трижды окунуться, </w:t>
                    <w:br/>
                    <w:t xml:space="preserve">Нырком пройти, </w:t>
                    <w:br/>
                    <w:t xml:space="preserve">Из-под воды вон уйти. </w:t>
                    <w:br/>
                    <w:br/>
                    <w:t xml:space="preserve">Вылейся, водичка, </w:t>
                    <w:br/>
                    <w:t xml:space="preserve">Да по рукавичку: </w:t>
                    <w:br/>
                    <w:t xml:space="preserve">Под пень, </w:t>
                    <w:br/>
                    <w:t xml:space="preserve">Под колоду, </w:t>
                    <w:br/>
                    <w:t xml:space="preserve">К лягушкам, к болоту. </w:t>
                    <w:br/>
                    <w:br/>
                    <w:t xml:space="preserve">Раз, два, </w:t>
                    <w:br/>
                    <w:t xml:space="preserve">За борта! </w:t>
                    <w:br/>
                    <w:t xml:space="preserve">Три, четыре, </w:t>
                    <w:br/>
                    <w:t xml:space="preserve">Подхватили </w:t>
                    <w:br/>
                    <w:t xml:space="preserve">Да поплыли! </w:t>
                    <w:br/>
                    <w:br/>
                    <w:t xml:space="preserve">Ветер-ветерцо, </w:t>
                    <w:br/>
                    <w:t xml:space="preserve">Не дуй мне в лицо, </w:t>
                    <w:br/>
                    <w:t xml:space="preserve">А дуй мне в спину, </w:t>
                    <w:br/>
                    <w:t xml:space="preserve">Что идти было в силу. </w:t>
                    <w:br/>
                    <w:br/>
                    <w:t xml:space="preserve">Мотылек-витилек, </w:t>
                    <w:br/>
                    <w:t xml:space="preserve">Принеси нам ветерок: </w:t>
                    <w:br/>
                    <w:t xml:space="preserve">От ворот в поворот </w:t>
                    <w:br/>
                    <w:t xml:space="preserve">Гнать кораблик в ручеек. </w:t>
                    <w:br/>
                    <w:br/>
                    <w:t xml:space="preserve">Вей, вей, ветерок, </w:t>
                    <w:br/>
                    <w:t xml:space="preserve">Натяни парусок, </w:t>
                    <w:br/>
                    <w:t xml:space="preserve">Гони стружóк* </w:t>
                    <w:br/>
                    <w:t xml:space="preserve">С запада на восток. 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 xml:space="preserve"> </w:t>
                    <w:br/>
                    <w:br/>
                    <w:t xml:space="preserve">Легкое суденышко, </w:t>
                    <w:br/>
                    <w:t xml:space="preserve">Золотое донышко, </w:t>
                    <w:br/>
                    <w:t xml:space="preserve">Серебряное весельцо, </w:t>
                    <w:br/>
                    <w:t xml:space="preserve">Мыщатое деревцо, </w:t>
                    <w:br/>
                    <w:t xml:space="preserve">Зеленые трали. </w:t>
                    <w:br/>
                    <w:t xml:space="preserve">Плыви, суденышко, подале! </w:t>
                    <w:br/>
                    <w:br/>
                    <w:t xml:space="preserve">Дед Сысой, </w:t>
                    <w:br/>
                    <w:t xml:space="preserve">Тряси бородой </w:t>
                    <w:br/>
                    <w:t xml:space="preserve">Гони ветрило, </w:t>
                    <w:br/>
                    <w:t xml:space="preserve">Чтобы лодка плыла. </w:t>
                    <w:br/>
                    <w:t xml:space="preserve">Мелки ручейки, </w:t>
                    <w:br/>
                    <w:t xml:space="preserve">Несите стружки </w:t>
                    <w:br/>
                    <w:t xml:space="preserve">С тихой воды </w:t>
                    <w:br/>
                    <w:t xml:space="preserve">До великой реки. </w:t>
                    <w:br/>
                    <w:br/>
                    <w:t xml:space="preserve">Матушка-репка, </w:t>
                    <w:br/>
                    <w:t xml:space="preserve">Уродись крéпка, </w:t>
                    <w:br/>
                    <w:t xml:space="preserve">Ни густа, ни редка, </w:t>
                    <w:br/>
                    <w:t xml:space="preserve">До великого хвоста. </w:t>
                    <w:br/>
                    <w:br/>
                    <w:t xml:space="preserve">Сей, сей горох, </w:t>
                    <w:br/>
                    <w:t xml:space="preserve">Посевай горох! </w:t>
                    <w:br/>
                    <w:t xml:space="preserve">Уродись, горох, </w:t>
                    <w:br/>
                    <w:t xml:space="preserve">И крупен, и бел, </w:t>
                    <w:br/>
                    <w:t xml:space="preserve">На потеху всем; </w:t>
                    <w:br/>
                    <w:t xml:space="preserve">И сам тридесят – </w:t>
                    <w:br/>
                    <w:t xml:space="preserve">Для всех ребят. </w:t>
                    <w:br/>
                    <w:br/>
                    <w:t xml:space="preserve">Уродитесь, бобы, </w:t>
                    <w:br/>
                    <w:t xml:space="preserve">Велики и круты, </w:t>
                    <w:br/>
                    <w:t xml:space="preserve">В поле густы, </w:t>
                    <w:br/>
                    <w:t xml:space="preserve">На столе вкусны. </w:t>
                    <w:br/>
                    <w:br/>
                    <w:t xml:space="preserve">Капуста вилáста, </w:t>
                    <w:br/>
                    <w:t xml:space="preserve">Не будь голенаста, </w:t>
                    <w:br/>
                    <w:t xml:space="preserve">Не будь голенаста, </w:t>
                    <w:br/>
                    <w:t xml:space="preserve">Будь пудаста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 </w:t>
                    <w:br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Земелюшка добра, </w:t>
                    <w:br/>
                    <w:t xml:space="preserve">Вырасти гриба – </w:t>
                    <w:br/>
                    <w:t xml:space="preserve">Гриба грибового, </w:t>
                    <w:br/>
                    <w:t xml:space="preserve">Во бору борового. </w:t>
                    <w:br/>
                    <w:br/>
                    <w:t xml:space="preserve">Боровик, боровик, </w:t>
                    <w:br/>
                    <w:t xml:space="preserve">Красная головка, </w:t>
                    <w:br/>
                    <w:t xml:space="preserve">Дам тебе морковку. </w:t>
                    <w:br/>
                    <w:br/>
                    <w:t xml:space="preserve">Ау, ау, аукаем, </w:t>
                    <w:br/>
                    <w:t xml:space="preserve">Мятку зааукиваем. </w:t>
                    <w:br/>
                    <w:t xml:space="preserve">Полынюшки в закидушки - </w:t>
                    <w:br/>
                    <w:t xml:space="preserve">На веночки нам не нужны. </w:t>
                    <w:br/>
                    <w:t xml:space="preserve">А по травке мяточке, </w:t>
                    <w:br/>
                    <w:t xml:space="preserve">Не ходите пяточкой. </w:t>
                    <w:br/>
                    <w:t xml:space="preserve">Ау, ау, аукаем. </w:t>
                    <w:br/>
                    <w:br/>
                    <w:t xml:space="preserve">Ау, ау, аукаем, </w:t>
                    <w:br/>
                    <w:t xml:space="preserve">Зрелки* зааукиваем. </w:t>
                    <w:br/>
                    <w:t xml:space="preserve">Неспелушки в закидушки – </w:t>
                    <w:br/>
                    <w:t xml:space="preserve">Во лукошке нам не нужны. </w:t>
                    <w:br/>
                    <w:t xml:space="preserve">Ау, ау, аукаем. </w:t>
                    <w:br/>
                    <w:br/>
                    <w:t xml:space="preserve">Божья коровка, </w:t>
                    <w:br/>
                    <w:t xml:space="preserve">Улети вверх ловко. </w:t>
                    <w:br/>
                    <w:t xml:space="preserve">Принеси нам с неба: </w:t>
                    <w:br/>
                    <w:t xml:space="preserve">Хлебу замену, </w:t>
                    <w:br/>
                    <w:t xml:space="preserve">Грибам подмену, </w:t>
                    <w:br/>
                    <w:t xml:space="preserve">Ягодам рост, </w:t>
                    <w:br/>
                    <w:t xml:space="preserve">Редьке длинный хвост. </w:t>
                    <w:br/>
                    <w:br/>
                    <w:t xml:space="preserve">Бабочка-коробочка, </w:t>
                    <w:br/>
                    <w:t xml:space="preserve">Полети на облачко, </w:t>
                    <w:br/>
                    <w:t xml:space="preserve">Там твои детки – </w:t>
                    <w:br/>
                    <w:t xml:space="preserve">На березовой ветке. </w:t>
                    <w:br/>
                    <w:br/>
                    <w:t xml:space="preserve">Божья коровушка, </w:t>
                    <w:br/>
                    <w:t xml:space="preserve">Полети на облышко, </w:t>
                    <w:br/>
                    <w:t xml:space="preserve">Принеси нам с неба, </w:t>
                    <w:br/>
                    <w:t xml:space="preserve">Чтобы было летом: </w:t>
                    <w:br/>
                    <w:t xml:space="preserve">В огороде бобы, </w:t>
                    <w:br/>
                    <w:t xml:space="preserve">В лесу ягоды, грибы, </w:t>
                    <w:br/>
                    <w:t xml:space="preserve">В роднике водица, </w:t>
                    <w:br/>
                    <w:t xml:space="preserve">Во поле пшеница. </w:t>
                    <w:br/>
                    <w:br/>
                    <w:t xml:space="preserve">Улитка, улитка, </w:t>
                    <w:br/>
                    <w:t xml:space="preserve">Высунь рожки! </w:t>
                    <w:br/>
                    <w:t xml:space="preserve">Дадим лепешки, </w:t>
                    <w:br/>
                    <w:t xml:space="preserve">Свиные ножки, </w:t>
                    <w:br/>
                    <w:t xml:space="preserve">Каши горшок, </w:t>
                    <w:br/>
                    <w:t>Хлеба ворошок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челушки </w:t>
                    <w:br/>
                    <w:t xml:space="preserve">Серые, малые, </w:t>
                    <w:br/>
                    <w:t xml:space="preserve">Крылышки алые, </w:t>
                    <w:br/>
                    <w:t xml:space="preserve">Носики вострые, </w:t>
                    <w:br/>
                    <w:t xml:space="preserve">Сами пестрые. </w:t>
                    <w:br/>
                    <w:t xml:space="preserve">В поле идут, </w:t>
                    <w:br/>
                    <w:t xml:space="preserve">Гудут, гудут. </w:t>
                    <w:br/>
                    <w:t xml:space="preserve">С поля идут, </w:t>
                    <w:br/>
                    <w:t xml:space="preserve">Медок несут. </w:t>
                    <w:br/>
                    <w:br/>
                    <w:t xml:space="preserve">Яры пчелки гудут, </w:t>
                    <w:br/>
                    <w:t xml:space="preserve">В поле идут, </w:t>
                    <w:br/>
                    <w:t xml:space="preserve">С поля идут, </w:t>
                    <w:br/>
                    <w:t xml:space="preserve">Медок домой несут. </w:t>
                    <w:br/>
                    <w:br/>
                    <w:t xml:space="preserve"> </w:t>
                    <w:br/>
                    <w:t xml:space="preserve">Кукушка, кукушка, </w:t>
                    <w:br/>
                    <w:t xml:space="preserve">Серое брюшко, </w:t>
                    <w:br/>
                    <w:t xml:space="preserve">Прокукуй мне: ку, ку – </w:t>
                    <w:br/>
                    <w:t xml:space="preserve">Сколько лет жить на веку. </w:t>
                    <w:br/>
                    <w:br/>
                    <w:t xml:space="preserve">Кукушечка, кукушечка, </w:t>
                    <w:br/>
                    <w:t xml:space="preserve">Серая рябушечка, </w:t>
                    <w:br/>
                    <w:t xml:space="preserve">Покукуй в лесу: ку, ку – </w:t>
                    <w:br/>
                    <w:t xml:space="preserve">Сколько лет я проживу!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 </w:t>
                    <w:br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Ики, ики, ики, ики – </w:t>
                    <w:br/>
                    <w:t xml:space="preserve">Крики! Крики! Крики! </w:t>
                    <w:br/>
                    <w:t xml:space="preserve">Икли, икли, икли – </w:t>
                    <w:br/>
                    <w:t xml:space="preserve">Это журавли! Это журавли! </w:t>
                    <w:br/>
                    <w:br/>
                    <w:t xml:space="preserve">Курли, курли, курли, </w:t>
                    <w:br/>
                    <w:t xml:space="preserve">Летят, летят журавли! </w:t>
                    <w:br/>
                    <w:t xml:space="preserve">Курлы-си, курлы-си, </w:t>
                    <w:br/>
                    <w:t>По Руси! По Руси!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continuous"/>
          <w:pgSz w:w="11906" w:h="16838"/>
          <w:pgMar w:left="850" w:right="991" w:gutter="0" w:header="0" w:top="567" w:footer="708" w:bottom="1135"/>
          <w:cols w:num="2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eastAsia="ru-RU"/>
              </w:rPr>
              <w:t>ПЕРЕКЛИЧИ (русские народны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23"/>
        <w:gridCol w:w="142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left="239" w:hanging="23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отетеркивай </w:t>
                    <w:br/>
                    <w:t xml:space="preserve">Тетерев: </w:t>
                    <w:br/>
                    <w:t xml:space="preserve">Трухтюхтю, </w:t>
                    <w:br/>
                    <w:t xml:space="preserve">Трухтюхтю, </w:t>
                    <w:br/>
                    <w:t xml:space="preserve">Тухтюхтю. </w:t>
                    <w:br/>
                    <w:t xml:space="preserve">Потетерь, </w:t>
                    <w:br/>
                    <w:t xml:space="preserve">Потатень, </w:t>
                    <w:br/>
                    <w:t xml:space="preserve">Потетерь. </w:t>
                    <w:br/>
                    <w:t xml:space="preserve">Ой, полетал! </w:t>
                    <w:br/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Вариант: </w:t>
                    <w:br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Чечёхчут </w:t>
                    <w:br/>
                    <w:t xml:space="preserve">Чечётки: </w:t>
                    <w:br/>
                    <w:t xml:space="preserve">Пауть, </w:t>
                    <w:br/>
                    <w:t xml:space="preserve">Потутай. </w:t>
                    <w:br/>
                    <w:t xml:space="preserve">Пауть, </w:t>
                    <w:br/>
                    <w:t xml:space="preserve">Пауть, </w:t>
                    <w:br/>
                    <w:t xml:space="preserve">Потутай, </w:t>
                    <w:br/>
                    <w:t>Тенётки подай!</w:t>
                  </w:r>
                </w:p>
                <w:p>
                  <w:pPr>
                    <w:pStyle w:val="Normal"/>
                    <w:spacing w:lineRule="auto" w:line="240" w:before="280" w:after="280"/>
                    <w:ind w:left="239" w:hanging="23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ind w:left="239" w:hanging="23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ind w:left="239" w:hanging="23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ind w:left="239" w:hanging="23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ru-RU"/>
        </w:rPr>
        <w:t xml:space="preserve">Колядк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850" w:right="991" w:gutter="0" w:header="0" w:top="567" w:footer="708" w:bottom="1135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бору, бору</w:t>
        <w:br/>
        <w:t>Сосенка стояла</w:t>
        <w:br/>
        <w:t>Зелена, кудрява.</w:t>
        <w:br/>
        <w:t>Ой, овсень, овсень!</w:t>
        <w:br/>
        <w:t>Ехали бояре,</w:t>
        <w:br/>
        <w:t>Сосенку срубили,</w:t>
        <w:br/>
        <w:t>Дощечки пилили.</w:t>
        <w:br/>
        <w:t>Ой, овсень, овсень!</w:t>
        <w:br/>
        <w:t>Мосточек мостили,</w:t>
        <w:br/>
        <w:t>Сукном устилали,</w:t>
        <w:br/>
        <w:t>Серебром обивали.</w:t>
        <w:br/>
        <w:t>Ой, овсень, овсень!</w:t>
        <w:br/>
        <w:t>Кому, кому ехать</w:t>
        <w:br/>
        <w:t>по тому мосточку?</w:t>
        <w:br/>
        <w:t>Ехать там Овсеню</w:t>
        <w:br/>
        <w:t>Да Новому году.</w:t>
        <w:br/>
        <w:t>Ой, овсень, овсень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ила коляда</w:t>
        <w:br/>
        <w:t>Вкруг Иванова двора.</w:t>
        <w:br/>
        <w:t>А среди его двора</w:t>
        <w:br/>
        <w:t>Три высоких теремА,</w:t>
        <w:br/>
        <w:t>О двенадцати венцах,</w:t>
        <w:br/>
        <w:t>Золотых верхах.</w:t>
        <w:br/>
        <w:t>Как в первом терему</w:t>
        <w:br/>
        <w:t>Светел месяц в окне;</w:t>
        <w:br/>
        <w:t>Во другом терему</w:t>
        <w:br/>
        <w:t>Красно солнышко;</w:t>
        <w:br/>
        <w:t>А в третьем терему</w:t>
        <w:br/>
        <w:t>Часты звездушки,</w:t>
        <w:br/>
        <w:t>Румяны зорюшки.</w:t>
        <w:br/>
        <w:t>Светел месяц в окне -</w:t>
        <w:br/>
        <w:t>Сам Иванушка;</w:t>
        <w:br/>
        <w:t>Красно солнышко -</w:t>
        <w:br/>
        <w:t>Его хозяюшка;</w:t>
        <w:br/>
        <w:t>Часты звездушки -</w:t>
        <w:br/>
        <w:t>Их ребятушки;</w:t>
        <w:br/>
        <w:t>Румяны зорюшки -</w:t>
        <w:br/>
        <w:t>Их дочуш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ежок сеем, посеваем,</w:t>
        <w:br/>
        <w:t>С Новым годом поздравляем!</w:t>
        <w:br/>
        <w:t>Здравствуйте, хозяин с хозяюшкой,</w:t>
        <w:br/>
        <w:t>Захарушка с Варварушкой!</w:t>
        <w:br/>
        <w:t>На новое вам лето:</w:t>
        <w:br/>
        <w:t>Куда конь хвостом,</w:t>
        <w:br/>
        <w:t>Туда жито кустом.</w:t>
        <w:br/>
        <w:t>Куда свинка ногой,</w:t>
        <w:br/>
        <w:t>Туда жито копной.</w:t>
        <w:br/>
        <w:t>Куда коза рогом,</w:t>
        <w:br/>
        <w:t>Туда сено стогом.</w:t>
        <w:br/>
        <w:t>Сколько елок -</w:t>
        <w:br/>
        <w:t>Столько вам коровок.</w:t>
        <w:br/>
        <w:t>Сколько осинок -</w:t>
        <w:br/>
        <w:t>Столько вам свинок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яд-колядИн,</w:t>
        <w:br/>
        <w:t>Я иду к вам не один!</w:t>
        <w:br/>
        <w:t>Тетушка добренька,</w:t>
        <w:br/>
        <w:t>Дай кусочек сдобнинька,</w:t>
        <w:br/>
        <w:t>Не режь, не ломай,</w:t>
        <w:br/>
        <w:t>Лучше весь подавай.</w:t>
        <w:br/>
        <w:t>Если крошечку уронишь -</w:t>
        <w:br/>
        <w:t>Со двора нас не спроводишь!</w:t>
        <w:br/>
        <w:t>Где блины – там и мы,</w:t>
        <w:br/>
        <w:t>Где оладьи – тут и ладно,</w:t>
        <w:br/>
        <w:t>Где пирог с крупой -</w:t>
        <w:br/>
        <w:t>Там и мы с руко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роз! Мороз!</w:t>
        <w:br/>
        <w:t>В Новый год ходи,</w:t>
        <w:br/>
        <w:t>Никого не холоди:</w:t>
        <w:br/>
        <w:t>Ни курчат, ни поросят,</w:t>
        <w:br/>
        <w:t>Ни маленьких ребят.</w:t>
        <w:br/>
        <w:t>Ты зимой-то гуляй,</w:t>
        <w:br/>
        <w:t>А летом не бывай!</w:t>
      </w:r>
    </w:p>
    <w:p>
      <w:pPr>
        <w:sectPr>
          <w:type w:val="continuous"/>
          <w:pgSz w:w="11906" w:h="16838"/>
          <w:pgMar w:left="850" w:right="991" w:gutter="0" w:header="0" w:top="567" w:footer="708" w:bottom="1135"/>
          <w:cols w:num="2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hyperlink r:id="rId26" w:tgtFrame="_self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"/>
        <w:spacing w:lineRule="auto" w:line="240" w:before="0" w:after="0"/>
        <w:jc w:val="center"/>
        <w:rPr/>
      </w:pPr>
      <w:hyperlink r:id="rId27" w:tgtFrame="_self">
        <w:r>
          <w:rPr/>
        </w:r>
      </w:hyperlink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0" w:right="991" w:gutter="0" w:header="0" w:top="567" w:footer="708" w:bottom="1135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60" w:type="dxa"/>
        <w:left w:w="60" w:type="dxa"/>
        <w:bottom w:w="60" w:type="dxa"/>
        <w:right w:w="60" w:type="dxa"/>
      </w:tblCellMar>
    </w:tblPr>
    <w:tblGrid>
      <w:gridCol w:w="10065"/>
    </w:tblGrid>
    <w:tr>
      <w:trPr/>
      <w:tc>
        <w:tcPr>
          <w:tcW w:w="1006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Normal"/>
      <w:spacing w:lineRule="auto" w:line="240" w:before="0" w:after="0"/>
      <w:rPr>
        <w:rFonts w:ascii="Times New Roman" w:hAnsi="Times New Roman" w:cs="Times New Roman"/>
        <w:vanish/>
        <w:sz w:val="24"/>
        <w:szCs w:val="24"/>
        <w:lang w:eastAsia="ru-RU"/>
      </w:rPr>
    </w:pPr>
    <w:r>
      <w:rPr>
        <w:rFonts w:cs="Times New Roman" w:ascii="Times New Roman" w:hAnsi="Times New Roman"/>
        <w:vanish/>
        <w:sz w:val="24"/>
        <w:szCs w:val="24"/>
        <w:lang w:eastAsia="ru-RU"/>
      </w:rPr>
    </w:r>
  </w:p>
  <w:tbl>
    <w:tblPr>
      <w:tblW w:w="5000" w:type="pct"/>
      <w:jc w:val="left"/>
      <w:tblInd w:w="-60" w:type="dxa"/>
      <w:tblLayout w:type="fixed"/>
      <w:tblCellMar>
        <w:top w:w="60" w:type="dxa"/>
        <w:left w:w="60" w:type="dxa"/>
        <w:bottom w:w="60" w:type="dxa"/>
        <w:right w:w="60" w:type="dxa"/>
      </w:tblCellMar>
    </w:tblPr>
    <w:tblGrid>
      <w:gridCol w:w="10065"/>
    </w:tblGrid>
    <w:tr>
      <w:trPr/>
      <w:tc>
        <w:tcPr>
          <w:tcW w:w="10065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</w:r>
        </w:p>
        <w:tbl>
          <w:tblPr>
            <w:tblW w:w="10065" w:type="dxa"/>
            <w:jc w:val="left"/>
            <w:tblInd w:w="0" w:type="dxa"/>
            <w:tblLayout w:type="fixed"/>
            <w:tblCellMar>
              <w:top w:w="15" w:type="dxa"/>
              <w:left w:w="15" w:type="dxa"/>
              <w:bottom w:w="15" w:type="dxa"/>
              <w:right w:w="15" w:type="dxa"/>
            </w:tblCellMar>
          </w:tblPr>
          <w:tblGrid>
            <w:gridCol w:w="10065"/>
          </w:tblGrid>
          <w:tr>
            <w:trPr/>
            <w:tc>
              <w:tcPr>
                <w:tcW w:w="10065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200"/>
                  <w:rPr/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  <w:lang w:eastAsia="ru-RU"/>
                  </w:rPr>
                  <w:t xml:space="preserve">Детские </w:t>
                </w:r>
                <w:r>
                  <w:rPr>
                    <w:rFonts w:cs="Times New Roman" w:ascii="Times New Roman" w:hAnsi="Times New Roman"/>
                    <w:b/>
                    <w:bCs/>
                    <w:sz w:val="24"/>
                    <w:szCs w:val="24"/>
                    <w:lang w:eastAsia="ru-RU"/>
                  </w:rPr>
                  <w:t>дразнилки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eastAsia="ru-RU"/>
                  </w:rPr>
                  <w:t xml:space="preserve"> прочно связаны с игровым детским фольклором – потешками, считалками, небылицами, скороговорками. Они отражают негативные моменты в восприятии детьми окружающей действительности. </w:t>
                  <w:br/>
                  <w:t xml:space="preserve">Жизнь детей пробуждает в их душе и сознании не только радостные, бурно веселые, счастливые переживания. По разным причинам и поводам ребенку свойственны столь же сильные чувства огорчения, обиды, неприязни, отвращения, даже ненависти и злости. </w:t>
                  <w:br/>
                  <w:t xml:space="preserve">Издавна народная мудрость давала выход отрицательным эмоциям ребенка в слове, в звуковых и ритмических сочетаниях слов, в сопровождающих их движениях, прыжках, гримасах – в дразнилках. </w:t>
                  <w:br/>
                  <w:t xml:space="preserve">Конечно, назойливое преследование с помощью дразнилок взрослого или маленького, привычка всех и вся передразнивать всегда встречала сопротивление («Дразнило – собачье рыло»). Но наличие дразнилок, их разнообразие и цензурный характер – показатель здоровых отношений в детском коллективе, умеющем постоять за себя без помощи взрослых и кулачной расправы. </w:t>
                  <w:br/>
                  <w:t xml:space="preserve">Народная дразнилка всем своим строем предназначена для того, чтобы поставить на место обидчика, высказать свое отношение к неприятным отклонениям в поседении, привычках, во внешнем виде. Без дразнилки игра в жизнь ребенка утрачивает вкус, справедливость. </w:t>
                  <w:br/>
                  <w:t xml:space="preserve">Дразнилка учит детей умению подмечать плохое, несправедливое, некрасивое, она учит слышать слова и подбирать их по созвучию и смыслу, она развивает чувствительность к нелепым ситуациям в жизни и в словесном изображении.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sz w:val="24"/>
                    <w:szCs w:val="24"/>
                    <w:lang w:eastAsia="ru-RU"/>
                  </w:rPr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  <w:lang w:eastAsia="ru-RU"/>
                  </w:rPr>
                </w:r>
              </w:p>
              <w:p>
                <w:pPr>
                  <w:pStyle w:val="Normal"/>
                  <w:spacing w:lineRule="auto" w:line="240" w:before="0" w:after="0"/>
                  <w:rPr/>
                </w:pPr>
                <w:r>
                  <w:rPr>
                    <w:rFonts w:cs="Times New Roman" w:ascii="Times New Roman" w:hAnsi="Times New Roman"/>
                    <w:b/>
                    <w:bCs/>
                    <w:sz w:val="24"/>
                    <w:szCs w:val="24"/>
                    <w:lang w:eastAsia="ru-RU"/>
                  </w:rPr>
                  <w:t>Из детского фольклора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eastAsia="ru-RU"/>
                  </w:rPr>
                  <w:br/>
                  <w:br/>
                  <w:t xml:space="preserve">Обманули простака – </w:t>
                  <w:br/>
                  <w:t xml:space="preserve">На четыре кулака, </w:t>
                  <w:br/>
                  <w:t xml:space="preserve">На щелбан и на подушку, </w:t>
                  <w:br/>
                  <w:t xml:space="preserve">На зеленую лягушку. </w:t>
                  <w:br/>
                  <w:br/>
                  <w:t xml:space="preserve">Плакса, вакса, </w:t>
                  <w:br/>
                  <w:t xml:space="preserve">Гуталин, </w:t>
                  <w:br/>
                  <w:t xml:space="preserve">Проглотил </w:t>
                  <w:br/>
                  <w:t xml:space="preserve">Горелый блин. </w:t>
                  <w:br/>
                  <w:br/>
                  <w:t xml:space="preserve">Шла собака через мост, </w:t>
                  <w:br/>
                  <w:t xml:space="preserve">Четыре лапы, пятый хвост. </w:t>
                  <w:br/>
                  <w:t xml:space="preserve">Если мост обвалится, </w:t>
                  <w:br/>
                  <w:t xml:space="preserve">То собака свалится. </w:t>
                  <w:br/>
                  <w:br/>
                  <w:t xml:space="preserve">- Рева-корова, </w:t>
                  <w:br/>
                  <w:t xml:space="preserve">Дай молочка! </w:t>
                  <w:br/>
                  <w:t xml:space="preserve">Сколько стоит? </w:t>
                  <w:br/>
                  <w:t xml:space="preserve">- Три пятачка! </w:t>
                  <w:br/>
                  <w:br/>
                  <w:t xml:space="preserve">Федорóк с вершок, </w:t>
                  <w:br/>
                  <w:t xml:space="preserve">Голова с горшок, </w:t>
                  <w:br/>
                  <w:t xml:space="preserve">Шапка колышком, </w:t>
                  <w:br/>
                  <w:t xml:space="preserve">Ножки бревнышком. </w:t>
                  <w:br/>
                  <w:br/>
                  <w:t xml:space="preserve">Андрей-воробей, </w:t>
                  <w:br/>
                  <w:t xml:space="preserve">Не гоняй голубей. </w:t>
                  <w:br/>
                  <w:t xml:space="preserve">Голуби боятся, </w:t>
                  <w:br/>
                  <w:t xml:space="preserve">На крышу не садятся. </w:t>
                  <w:br/>
                  <w:br/>
                  <w:t xml:space="preserve">Антошка-картошка, </w:t>
                  <w:br/>
                  <w:t xml:space="preserve">Соломенная ножка, </w:t>
                  <w:br/>
                  <w:t xml:space="preserve">Сам с ноготок, </w:t>
                  <w:br/>
                  <w:t xml:space="preserve">Голова с локоток. </w:t>
                  <w:br/>
                  <w:br/>
                  <w:t xml:space="preserve">Борис-барбарис </w:t>
                  <w:br/>
                  <w:t xml:space="preserve">На веревочке повис. </w:t>
                  <w:br/>
                  <w:t xml:space="preserve">Как веревка оборвется, </w:t>
                  <w:br/>
                  <w:t xml:space="preserve">Так Борис перевернется. </w:t>
                  <w:br/>
                  <w:br/>
                  <w:t xml:space="preserve">Ваня, Ваня, простота! </w:t>
                  <w:br/>
                  <w:t xml:space="preserve">Купил лошадь без хвоста! </w:t>
                  <w:br/>
                  <w:t xml:space="preserve">Сел задом наперед </w:t>
                  <w:br/>
                  <w:t xml:space="preserve">И поехал в огород. </w:t>
                  <w:br/>
                  <w:br/>
                  <w:t xml:space="preserve">Едет Ваня на быке, </w:t>
                  <w:br/>
                  <w:t xml:space="preserve">Балалаечка в руке, </w:t>
                  <w:br/>
                  <w:t xml:space="preserve">Балалаечка упала, </w:t>
                  <w:br/>
                  <w:t xml:space="preserve">Быку ноженьку сломала. </w:t>
                  <w:br/>
                  <w:br/>
                  <w:t xml:space="preserve">Вова, Вовка-карапуз </w:t>
                  <w:br/>
                  <w:t xml:space="preserve">Съел у бабушки арбуз. </w:t>
                  <w:br/>
                  <w:t xml:space="preserve">Бабушка ругается, </w:t>
                  <w:br/>
                  <w:t xml:space="preserve">Вова отпирается! </w:t>
                  <w:br/>
                  <w:t xml:space="preserve">- Это, бабушка, не я! </w:t>
                  <w:br/>
                  <w:t xml:space="preserve">Это – кошечка твоя. </w:t>
                  <w:br/>
                  <w:br/>
                  <w:t xml:space="preserve">Алёша-белёша </w:t>
                  <w:br/>
                  <w:t xml:space="preserve">Стóит три гроша: </w:t>
                  <w:br/>
                  <w:t xml:space="preserve">Шейка – копейка, </w:t>
                  <w:br/>
                  <w:t xml:space="preserve">Алтын – голова, </w:t>
                  <w:br/>
                  <w:t xml:space="preserve">По две денежки нога – </w:t>
                  <w:br/>
                  <w:t xml:space="preserve">Вот и вся ему цена. </w:t>
                  <w:br/>
                  <w:br/>
                  <w:t xml:space="preserve">Прокоп-укроп, </w:t>
                  <w:br/>
                  <w:t xml:space="preserve">Медный лоб, </w:t>
                  <w:br/>
                  <w:t xml:space="preserve">Сам с аршин, </w:t>
                  <w:br/>
                  <w:t xml:space="preserve">Голова с кувшин. </w:t>
                  <w:br/>
                  <w:br/>
                  <w:t xml:space="preserve">Ванька-встанька карапуз, </w:t>
                  <w:br/>
                  <w:t xml:space="preserve">Надевай большой картуз. </w:t>
                  <w:br/>
                  <w:t xml:space="preserve">Каравай съешь хлеба, </w:t>
                  <w:br/>
                  <w:t xml:space="preserve">Вырастешь до неба! </w:t>
                  <w:br/>
                  <w:br/>
                  <w:t xml:space="preserve">Володя-Володей – </w:t>
                  <w:br/>
                  <w:t xml:space="preserve">Полна шапка сухарей. </w:t>
                  <w:br/>
                  <w:t xml:space="preserve">Сухари горячие, </w:t>
                  <w:br/>
                  <w:t xml:space="preserve">Три копейки сдачи. </w:t>
                  <w:br/>
                  <w:br/>
                  <w:t xml:space="preserve">Лешка-лепешка, </w:t>
                  <w:br/>
                  <w:t xml:space="preserve">Голова с лукошко, </w:t>
                  <w:br/>
                  <w:t xml:space="preserve">Шапка колышком, </w:t>
                  <w:br/>
                  <w:t xml:space="preserve">Ноги бревнышком. </w:t>
                  <w:br/>
                  <w:br/>
                  <w:t xml:space="preserve">Ленчик-пончик, </w:t>
                  <w:br/>
                  <w:t xml:space="preserve">Съел батончик, </w:t>
                  <w:br/>
                  <w:t xml:space="preserve">Поросенка и быка, </w:t>
                  <w:br/>
                  <w:t xml:space="preserve">Выпил кринку молока, </w:t>
                  <w:br/>
                  <w:t xml:space="preserve">Еще клеть поел хлебов, </w:t>
                  <w:br/>
                  <w:t xml:space="preserve">Три корзины пирогов. </w:t>
                  <w:br/>
                  <w:br/>
                  <w:t xml:space="preserve">Наша Паша тоненька, </w:t>
                  <w:br/>
                  <w:t xml:space="preserve">Как ярова соломинка. </w:t>
                  <w:br/>
                  <w:t xml:space="preserve">А в лапотки обуется – </w:t>
                  <w:br/>
                  <w:t xml:space="preserve">Как пузырь надуется. </w:t>
                  <w:br/>
                  <w:br/>
                  <w:t xml:space="preserve">Николай-басурай, </w:t>
                  <w:br/>
                  <w:t xml:space="preserve">Полезай на сарай, </w:t>
                  <w:br/>
                  <w:t xml:space="preserve">Там комарика дерут, </w:t>
                  <w:br/>
                  <w:t xml:space="preserve">Тебе лапку дадут. </w:t>
                  <w:br/>
                  <w:br/>
                  <w:t xml:space="preserve">Коля, Коля, Николай, </w:t>
                  <w:br/>
                  <w:t xml:space="preserve">Сиди дома, не гуляй. </w:t>
                  <w:br/>
                  <w:t xml:space="preserve">Чисти картошку, </w:t>
                  <w:br/>
                  <w:t xml:space="preserve">Ешь понемножку. </w:t>
                  <w:br/>
                  <w:br/>
                  <w:t xml:space="preserve">Федот худ, </w:t>
                  <w:br/>
                  <w:t xml:space="preserve">Голова с пуд, </w:t>
                  <w:br/>
                  <w:t xml:space="preserve">Нос крючком, </w:t>
                  <w:br/>
                  <w:t xml:space="preserve">Хохол клочком. </w:t>
                  <w:br/>
                  <w:br/>
                  <w:t xml:space="preserve">Дуня-пышка </w:t>
                  <w:br/>
                  <w:t xml:space="preserve">На улицу вышла, </w:t>
                  <w:br/>
                  <w:t xml:space="preserve">На кочку села, </w:t>
                  <w:br/>
                  <w:t xml:space="preserve">Комарика съела. </w:t>
                  <w:br/>
                  <w:br/>
                  <w:t xml:space="preserve">Сережа оглянулся, </w:t>
                  <w:br/>
                  <w:t xml:space="preserve">Пузыриком надулся, </w:t>
                  <w:br/>
                  <w:t xml:space="preserve">А пузырик-то в лесок, </w:t>
                  <w:br/>
                  <w:t xml:space="preserve">Скачет, скачет по грибок. </w:t>
                  <w:br/>
                  <w:br/>
                  <w:t xml:space="preserve">Федя-медя требуха, </w:t>
                  <w:br/>
                  <w:t xml:space="preserve">Съел корову, и быка, </w:t>
                  <w:br/>
                  <w:t xml:space="preserve">И пятнадцать поросят, - </w:t>
                  <w:br/>
                  <w:t xml:space="preserve">Только хвостики висят. </w:t>
                  <w:br/>
                  <w:br/>
                  <w:t xml:space="preserve">Казачок, казачок, </w:t>
                  <w:br/>
                  <w:t xml:space="preserve">Оловяны пряжки, </w:t>
                  <w:br/>
                  <w:t xml:space="preserve">Лычаны* подвязки. </w:t>
                  <w:br/>
                  <w:t xml:space="preserve">Казачок, казачок, </w:t>
                  <w:br/>
                  <w:t xml:space="preserve">Лубяные глазки – </w:t>
                  <w:br/>
                  <w:t xml:space="preserve">Сотовы памазки. </w:t>
                  <w:br/>
                  <w:t xml:space="preserve">_________ </w:t>
                  <w:br/>
                  <w:t xml:space="preserve">* Из лыка. </w:t>
                  <w:br/>
                  <w:br/>
                  <w:t xml:space="preserve">Миронушка-Мирон, </w:t>
                  <w:br/>
                  <w:t xml:space="preserve">Полна пазуха ворон. </w:t>
                  <w:br/>
                  <w:t xml:space="preserve">Голова – копейка, </w:t>
                  <w:br/>
                  <w:t xml:space="preserve">Соломенная шейка, </w:t>
                  <w:br/>
                  <w:t xml:space="preserve">Нос крючком, </w:t>
                  <w:br/>
                  <w:t xml:space="preserve">Волоса клочком. </w:t>
                  <w:br/>
                  <w:t xml:space="preserve">Мирон ворона купил, </w:t>
                  <w:br/>
                  <w:t xml:space="preserve">Три копейки заплатил. </w:t>
                  <w:br/>
                  <w:br/>
                  <w:t xml:space="preserve">Степанушка-Степан, </w:t>
                  <w:br/>
                  <w:t xml:space="preserve">Наизнанку кафтан, </w:t>
                  <w:br/>
                  <w:t xml:space="preserve">Шапка новая с пером, </w:t>
                  <w:br/>
                  <w:t xml:space="preserve">Рукавички с серебром. </w:t>
                  <w:br/>
                  <w:t xml:space="preserve">Ходит он, семенит, </w:t>
                  <w:br/>
                  <w:t xml:space="preserve">Колокольчиком звенит. </w:t>
                  <w:br/>
                  <w:br/>
                  <w:t xml:space="preserve">Вор-воришко </w:t>
                  <w:br/>
                  <w:t xml:space="preserve">Украл топоришко. </w:t>
                  <w:br/>
                  <w:t xml:space="preserve">Полез в окошко, </w:t>
                  <w:br/>
                  <w:t xml:space="preserve">Упал в лукошко. </w:t>
                  <w:br/>
                  <w:br/>
                </w:r>
                <w:r>
                  <w:rPr>
                    <w:rFonts w:cs="Times New Roman" w:ascii="Times New Roman" w:hAnsi="Times New Roman"/>
                    <w:b/>
                    <w:bCs/>
                    <w:sz w:val="24"/>
                    <w:szCs w:val="24"/>
                    <w:lang w:eastAsia="ru-RU"/>
                  </w:rPr>
                  <w:t>Птичьи дразнилки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eastAsia="ru-RU"/>
                  </w:rPr>
                  <w:br/>
                  <w:br/>
                  <w:t xml:space="preserve">Ворон, ворон, </w:t>
                  <w:br/>
                  <w:t xml:space="preserve">Хвост обломан, </w:t>
                  <w:br/>
                  <w:t xml:space="preserve">Хвост обломан, </w:t>
                  <w:br/>
                  <w:t xml:space="preserve">Нос окован. </w:t>
                  <w:br/>
                  <w:br/>
                  <w:t xml:space="preserve">Скок, сорока, </w:t>
                  <w:br/>
                  <w:t xml:space="preserve">Скок, сорока. </w:t>
                  <w:br/>
                  <w:t xml:space="preserve">Слепá с ока, </w:t>
                  <w:br/>
                  <w:t xml:space="preserve">Крива с бока. </w:t>
                  <w:br/>
                  <w:br/>
                  <w:t xml:space="preserve">Дрозд, дрозд, </w:t>
                  <w:br/>
                  <w:t xml:space="preserve">Прост, прост, </w:t>
                  <w:br/>
                  <w:t xml:space="preserve">Кованый нос, </w:t>
                  <w:br/>
                  <w:t xml:space="preserve">Железный хвост. </w:t>
                  <w:br/>
                  <w:br/>
                  <w:t xml:space="preserve">Вьюр-вьюрок, </w:t>
                  <w:br/>
                  <w:t xml:space="preserve">Кривлён носок, </w:t>
                  <w:br/>
                  <w:t xml:space="preserve">Кривлён носок, </w:t>
                  <w:br/>
                  <w:t xml:space="preserve">Ощипан бок. </w:t>
                  <w:br/>
                  <w:br/>
                  <w:t xml:space="preserve">Чили, Чили, </w:t>
                  <w:br/>
                  <w:t xml:space="preserve">Воробей! </w:t>
                  <w:br/>
                  <w:t xml:space="preserve">Клюй, клюй – </w:t>
                  <w:br/>
                  <w:t xml:space="preserve">Конопель! </w:t>
                  <w:br/>
                  <w:br/>
                </w:r>
                <w:r>
                  <w:rPr>
                    <w:rFonts w:cs="Times New Roman" w:ascii="Times New Roman" w:hAnsi="Times New Roman"/>
                    <w:b/>
                    <w:bCs/>
                    <w:sz w:val="24"/>
                    <w:szCs w:val="24"/>
                    <w:lang w:eastAsia="ru-RU"/>
                  </w:rPr>
                  <w:t>Из зарубежного фольклора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eastAsia="ru-RU"/>
                  </w:rPr>
                  <w:t xml:space="preserve"> </w:t>
                  <w:br/>
                  <w:br/>
                </w:r>
                <w:r>
                  <w:rPr>
                    <w:rFonts w:cs="Times New Roman" w:ascii="Times New Roman" w:hAnsi="Times New Roman"/>
                    <w:b/>
                    <w:bCs/>
                    <w:sz w:val="24"/>
                    <w:szCs w:val="24"/>
                    <w:lang w:eastAsia="ru-RU"/>
                  </w:rPr>
                  <w:t>ХРАБРЕЦЫ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eastAsia="ru-RU"/>
                  </w:rPr>
                  <w:br/>
                  <w:t xml:space="preserve">Наши-то портные </w:t>
                  <w:br/>
                  <w:t xml:space="preserve">Храбрые были: </w:t>
                  <w:br/>
                  <w:t xml:space="preserve">«Не боимся мы зверей, </w:t>
                  <w:br/>
                  <w:t xml:space="preserve">Ни волков, ни медведей!» </w:t>
                  <w:br/>
                  <w:t xml:space="preserve">А как вышли за калитку </w:t>
                  <w:br/>
                  <w:t xml:space="preserve">Да увидели улитку – </w:t>
                  <w:br/>
                  <w:t xml:space="preserve">Испугалися, </w:t>
                  <w:br/>
                  <w:t xml:space="preserve">Разбежалися! </w:t>
                  <w:br/>
                  <w:br/>
                  <w:t xml:space="preserve">Вот они какие, </w:t>
                  <w:br/>
                  <w:t xml:space="preserve">Храбрые портные! </w:t>
                  <w:br/>
                  <w:br/>
                </w:r>
                <w:r>
                  <w:rPr>
                    <w:rFonts w:cs="Times New Roman" w:ascii="Times New Roman" w:hAnsi="Times New Roman"/>
                    <w:b/>
                    <w:bCs/>
                    <w:sz w:val="24"/>
                    <w:szCs w:val="24"/>
                    <w:lang w:eastAsia="ru-RU"/>
                  </w:rPr>
                  <w:t>БАРАБЕК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eastAsia="ru-RU"/>
                  </w:rPr>
                  <w:t xml:space="preserve"> </w:t>
                  <w:br/>
                  <w:t xml:space="preserve">(как нужно дразнить обжору) </w:t>
                  <w:br/>
                  <w:br/>
                  <w:t xml:space="preserve">Робин Бобин Барабек </w:t>
                  <w:br/>
                  <w:t xml:space="preserve">Скушал сорок человек. </w:t>
                  <w:br/>
                  <w:t xml:space="preserve">И корову, и быка, </w:t>
                  <w:br/>
                  <w:t xml:space="preserve">И кривого мясника, </w:t>
                  <w:br/>
                  <w:t xml:space="preserve">И телегу, и дугу, </w:t>
                  <w:br/>
                  <w:t xml:space="preserve">И метлу, и кочергу, </w:t>
                  <w:br/>
                  <w:t xml:space="preserve">Скушал церковь, скушал дом, </w:t>
                  <w:br/>
                  <w:t xml:space="preserve">И кузницу с кузнецом, </w:t>
                  <w:br/>
                  <w:t xml:space="preserve">А потом и говорит: </w:t>
                  <w:br/>
                  <w:t xml:space="preserve">«У меня живот болит!» </w:t>
                  <w:br/>
                  <w:br/>
                </w:r>
                <w:r>
                  <w:rPr>
                    <w:rFonts w:cs="Times New Roman" w:ascii="Times New Roman" w:hAnsi="Times New Roman"/>
                    <w:b/>
                    <w:bCs/>
                    <w:sz w:val="24"/>
                    <w:szCs w:val="24"/>
                    <w:lang w:eastAsia="ru-RU"/>
                  </w:rPr>
                  <w:t>ТОМ, СЫН ТРУБАЧА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eastAsia="ru-RU"/>
                  </w:rPr>
                  <w:t xml:space="preserve"> </w:t>
                  <w:br/>
                  <w:t xml:space="preserve">Том, Том, сын трубача, </w:t>
                  <w:br/>
                  <w:t xml:space="preserve">Украл свинью и дал стрекоча. </w:t>
                  <w:br/>
                  <w:br/>
                  <w:t xml:space="preserve">Украл он свинью и за это побит. </w:t>
                  <w:br/>
                  <w:t xml:space="preserve">И вот он в слезах по дороге бежит. </w:t>
                  <w:br/>
                  <w:br/>
                </w:r>
                <w:r>
                  <w:rPr>
                    <w:rFonts w:cs="Times New Roman" w:ascii="Times New Roman" w:hAnsi="Times New Roman"/>
                    <w:b/>
                    <w:bCs/>
                    <w:sz w:val="24"/>
                    <w:szCs w:val="24"/>
                    <w:lang w:eastAsia="ru-RU"/>
                  </w:rPr>
                  <w:t>О СОНЕ - ДЖОННИ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eastAsia="ru-RU"/>
                  </w:rPr>
                  <w:t xml:space="preserve"> </w:t>
                  <w:br/>
                  <w:t xml:space="preserve">Ну и соня – сын мой Джон. </w:t>
                  <w:br/>
                  <w:t xml:space="preserve">Спать в штанах улегся он. </w:t>
                  <w:br/>
                  <w:t xml:space="preserve">Башмачок он сбросил прочь, </w:t>
                  <w:br/>
                  <w:t xml:space="preserve">А в другом проспал всю ночь. </w:t>
                  <w:br/>
                  <w:br/>
                  <w:t xml:space="preserve">Дразнилка про людей с Кейп-кода </w:t>
                  <w:br/>
                  <w:t xml:space="preserve">Люди тресковые – все бестолковые, </w:t>
                  <w:br/>
                  <w:t xml:space="preserve">Волосы чешут хребтиной тресковою </w:t>
                  <w:br/>
                  <w:t xml:space="preserve">И для катания вместо коньков </w:t>
                  <w:br/>
                  <w:t xml:space="preserve">Пару тресковых берут плавников. </w:t>
                  <w:br/>
                  <w:br/>
                  <w:t xml:space="preserve">_______________ </w:t>
                  <w:br/>
                  <w:t xml:space="preserve">ИСТОЧНИКИ: </w:t>
                  <w:br/>
                  <w:t xml:space="preserve">Литература и фантазия: Кн. для воспитателей дет. сада и родителей. – М.: Просвещение, 1992. 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v3">
    <w:name w:val="nav3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av2">
    <w:name w:val="nav2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Y5black">
    <w:name w:val="y5_black"/>
    <w:qFormat/>
    <w:rPr>
      <w:rFonts w:cs="Times New Roman"/>
    </w:rPr>
  </w:style>
  <w:style w:type="character" w:styleId="Url">
    <w:name w:val="ur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8.png"/><Relationship Id="rId20" Type="http://schemas.openxmlformats.org/officeDocument/2006/relationships/image" Target="media/image10.png"/><Relationship Id="rId21" Type="http://schemas.openxmlformats.org/officeDocument/2006/relationships/image" Target="media/image7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hyperlink" Target="http://chitalochka-ru.ru/?p=135" TargetMode="External"/><Relationship Id="rId27" Type="http://schemas.openxmlformats.org/officeDocument/2006/relationships/hyperlink" Target="http://chitalochka-ru.ru/?p=135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7:15:00Z</dcterms:created>
  <dc:creator>Администратор</dc:creator>
  <dc:description/>
  <cp:keywords/>
  <dc:language>en-US</dc:language>
  <cp:lastModifiedBy>admin</cp:lastModifiedBy>
  <cp:lastPrinted>2012-03-06T12:30:00Z</cp:lastPrinted>
  <dcterms:modified xsi:type="dcterms:W3CDTF">2014-11-29T03:27:00Z</dcterms:modified>
  <cp:revision>4</cp:revision>
  <dc:subject/>
  <dc:title>Проектная  деятельность на тему:</dc:title>
</cp:coreProperties>
</file>